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307"/>
        <w:gridCol w:w="1899"/>
        <w:gridCol w:w="1310"/>
        <w:gridCol w:w="1962"/>
        <w:gridCol w:w="1971"/>
        <w:gridCol w:w="1381"/>
        <w:gridCol w:w="214"/>
        <w:gridCol w:w="1458"/>
        <w:gridCol w:w="1458"/>
      </w:tblGrid>
      <w:tr>
        <w:trPr/>
        <w:tc>
          <w:tcPr>
            <w:tcW w:w="9830"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color w:val="000000"/>
                <w:lang w:val="sr-CS"/>
              </w:rPr>
            </w:pPr>
            <w:r>
              <w:rPr>
                <w:rFonts w:cs="Times New Roman" w:ascii="Times New Roman" w:hAnsi="Times New Roman"/>
                <w:b/>
                <w:color w:val="000000"/>
                <w:lang w:val="sr-CS"/>
              </w:rPr>
              <w:t>1</w:t>
            </w:r>
            <w:r>
              <w:rPr>
                <w:rFonts w:cs="Times New Roman" w:ascii="Times New Roman" w:hAnsi="Times New Roman"/>
                <w:color w:val="000000"/>
                <w:lang w:val="sr-CS"/>
              </w:rPr>
              <w:t>.</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Назив прописа </w:t>
            </w:r>
            <w:r>
              <w:rPr>
                <w:rFonts w:cs="Times New Roman" w:ascii="Times New Roman" w:hAnsi="Times New Roman"/>
                <w:color w:val="000000"/>
              </w:rPr>
              <w:t>E</w:t>
            </w:r>
            <w:r>
              <w:rPr>
                <w:rFonts w:cs="Times New Roman" w:ascii="Times New Roman" w:hAnsi="Times New Roman"/>
                <w:color w:val="000000"/>
                <w:lang w:val="sr-CS"/>
              </w:rPr>
              <w:t>У</w:t>
            </w:r>
          </w:p>
        </w:tc>
        <w:tc>
          <w:tcPr>
            <w:tcW w:w="3130"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b/>
                <w:iCs/>
                <w:color w:val="000000"/>
                <w:lang w:val="ru-RU"/>
              </w:rPr>
              <w:t>2</w:t>
            </w:r>
            <w:r>
              <w:rPr>
                <w:rFonts w:cs="Times New Roman" w:ascii="Times New Roman" w:hAnsi="Times New Roman"/>
                <w:iCs/>
                <w:color w:val="000000"/>
                <w:lang w:val="ru-RU"/>
              </w:rPr>
              <w:t xml:space="preserve">. </w:t>
            </w: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ознака ЕУ прописа</w:t>
            </w:r>
          </w:p>
        </w:tc>
      </w:tr>
      <w:tr>
        <w:trPr/>
        <w:tc>
          <w:tcPr>
            <w:tcW w:w="9830" w:type="dxa"/>
            <w:gridSpan w:val="6"/>
            <w:tcBorders>
              <w:left w:val="single" w:sz="4" w:space="0" w:color="000000"/>
              <w:bottom w:val="single" w:sz="4" w:space="0" w:color="000000"/>
              <w:right w:val="single" w:sz="4" w:space="0" w:color="000000"/>
            </w:tcBorders>
          </w:tcPr>
          <w:p>
            <w:pPr>
              <w:pStyle w:val="Footnote"/>
              <w:spacing w:before="120" w:after="120"/>
              <w:jc w:val="both"/>
              <w:rPr/>
            </w:pPr>
            <w:r>
              <w:fldChar w:fldCharType="begin">
                <w:ffData>
                  <w:name w:val="Text1"/>
                  <w:enabled/>
                  <w:calcOnExit w:val="0"/>
                  <w:textInput/>
                </w:ffData>
              </w:fldChar>
            </w:r>
            <w:r>
              <w:rPr>
                <w:sz w:val="22"/>
                <w:szCs w:val="22"/>
                <w:rFonts w:eastAsia="Times New Roman" w:cs="Times New Roman" w:ascii="Times New Roman" w:hAnsi="Times New Roman"/>
                <w:color w:val="000000"/>
                <w:lang w:val="ru-RU"/>
              </w:rPr>
              <w:instrText xml:space="preserve"> FORMTEXT </w:instrText>
            </w:r>
            <w:r>
              <w:rPr>
                <w:rFonts w:eastAsia="Times New Roman" w:cs="Times New Roman" w:ascii="Times New Roman" w:hAnsi="Times New Roman"/>
                <w:color w:val="000000"/>
                <w:sz w:val="22"/>
                <w:szCs w:val="22"/>
                <w:lang w:val="ru-RU"/>
              </w:rPr>
            </w:r>
            <w:r>
              <w:rPr>
                <w:sz w:val="22"/>
                <w:szCs w:val="22"/>
                <w:rFonts w:eastAsia="Times New Roman" w:cs="Times New Roman" w:ascii="Times New Roman" w:hAnsi="Times New Roman"/>
                <w:color w:val="000000"/>
                <w:lang w:val="ru-RU"/>
              </w:rPr>
              <w:fldChar w:fldCharType="separate"/>
            </w:r>
            <w:r>
              <w:rPr>
                <w:rFonts w:eastAsia="Times New Roman" w:cs="Times New Roman" w:ascii="Times New Roman" w:hAnsi="Times New Roman"/>
                <w:color w:val="000000"/>
                <w:sz w:val="22"/>
                <w:szCs w:val="22"/>
                <w:lang w:val="ru-RU"/>
              </w:rPr>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rective 2001/29/EC of the European Parliament and of the Council of 22 May 2001 on the harmonisation of certain aspects of copyright and related rights in the information society Corrected by 32001L0029R(01) </w:t>
            </w:r>
          </w:p>
          <w:p>
            <w:pPr>
              <w:pStyle w:val="Footnote"/>
              <w:spacing w:before="120" w:after="120"/>
              <w:jc w:val="both"/>
              <w:rPr/>
            </w:pPr>
            <w:r>
              <w:rPr>
                <w:rFonts w:cs="Times New Roman" w:ascii="Times New Roman" w:hAnsi="Times New Roman"/>
                <w:color w:val="000000"/>
                <w:sz w:val="22"/>
                <w:szCs w:val="22"/>
              </w:rPr>
              <w:t xml:space="preserve">Corrected by 32001L0029R(02), Corrected by 32001L0029R(03), (OJ L 167 22.06.2001.)   </w:t>
            </w:r>
          </w:p>
          <w:p>
            <w:pPr>
              <w:pStyle w:val="Footnote"/>
              <w:spacing w:before="120" w:after="1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Директива 2001/29 ЕЗ Европског парламента и Савета од 22. маја 2011. године о </w:t>
            </w:r>
            <w:r>
              <w:rPr>
                <w:rFonts w:cs="Times New Roman" w:ascii="Times New Roman" w:hAnsi="Times New Roman"/>
                <w:color w:val="000000"/>
                <w:sz w:val="22"/>
                <w:szCs w:val="22"/>
                <w:lang w:val="ru-RU" w:eastAsia="en-US"/>
              </w:rPr>
              <w:t>усаглашавању одређених аспеката ауторског и сродних права у информатичком друштву, коригована 32001</w:t>
            </w:r>
            <w:r>
              <w:rPr>
                <w:rFonts w:cs="Times New Roman" w:ascii="Times New Roman" w:hAnsi="Times New Roman"/>
                <w:color w:val="000000"/>
                <w:sz w:val="22"/>
                <w:szCs w:val="22"/>
                <w:lang w:val="en-US" w:eastAsia="en-US"/>
              </w:rPr>
              <w:t>L</w:t>
            </w:r>
            <w:r>
              <w:rPr>
                <w:rFonts w:cs="Times New Roman" w:ascii="Times New Roman" w:hAnsi="Times New Roman"/>
                <w:color w:val="000000"/>
                <w:sz w:val="22"/>
                <w:szCs w:val="22"/>
                <w:lang w:val="ru-RU" w:eastAsia="en-US"/>
              </w:rPr>
              <w:t>0029</w:t>
            </w:r>
            <w:r>
              <w:rPr>
                <w:rFonts w:cs="Times New Roman" w:ascii="Times New Roman" w:hAnsi="Times New Roman"/>
                <w:color w:val="000000"/>
                <w:sz w:val="22"/>
                <w:szCs w:val="22"/>
                <w:lang w:val="en-US" w:eastAsia="en-US"/>
              </w:rPr>
              <w:t>R</w:t>
            </w:r>
            <w:r>
              <w:rPr>
                <w:rFonts w:cs="Times New Roman" w:ascii="Times New Roman" w:hAnsi="Times New Roman"/>
                <w:color w:val="000000"/>
                <w:sz w:val="22"/>
                <w:szCs w:val="22"/>
                <w:lang w:val="ru-RU" w:eastAsia="en-US"/>
              </w:rPr>
              <w:t xml:space="preserve"> (01), </w:t>
            </w:r>
            <w:r>
              <w:rPr>
                <w:rFonts w:cs="Times New Roman" w:ascii="Times New Roman" w:hAnsi="Times New Roman"/>
                <w:color w:val="000000"/>
                <w:sz w:val="22"/>
                <w:szCs w:val="22"/>
                <w:lang w:val="sr-CS" w:eastAsia="en-US"/>
              </w:rPr>
              <w:t>коригована</w:t>
            </w:r>
            <w:r>
              <w:rPr>
                <w:rFonts w:cs="Times New Roman" w:ascii="Times New Roman" w:hAnsi="Times New Roman"/>
                <w:color w:val="000000"/>
                <w:sz w:val="22"/>
                <w:szCs w:val="22"/>
                <w:lang w:val="ru-RU" w:eastAsia="en-US"/>
              </w:rPr>
              <w:t xml:space="preserve"> 32001</w:t>
            </w:r>
            <w:r>
              <w:rPr>
                <w:rFonts w:cs="Times New Roman" w:ascii="Times New Roman" w:hAnsi="Times New Roman"/>
                <w:color w:val="000000"/>
                <w:sz w:val="22"/>
                <w:szCs w:val="22"/>
                <w:lang w:val="en-US" w:eastAsia="en-US"/>
              </w:rPr>
              <w:t>L</w:t>
            </w:r>
            <w:r>
              <w:rPr>
                <w:rFonts w:cs="Times New Roman" w:ascii="Times New Roman" w:hAnsi="Times New Roman"/>
                <w:color w:val="000000"/>
                <w:sz w:val="22"/>
                <w:szCs w:val="22"/>
                <w:lang w:val="ru-RU" w:eastAsia="en-US"/>
              </w:rPr>
              <w:t>0029</w:t>
            </w:r>
            <w:r>
              <w:rPr>
                <w:rFonts w:cs="Times New Roman" w:ascii="Times New Roman" w:hAnsi="Times New Roman"/>
                <w:color w:val="000000"/>
                <w:sz w:val="22"/>
                <w:szCs w:val="22"/>
                <w:lang w:val="en-US" w:eastAsia="en-US"/>
              </w:rPr>
              <w:t>R</w:t>
            </w:r>
            <w:r>
              <w:rPr>
                <w:rFonts w:cs="Times New Roman" w:ascii="Times New Roman" w:hAnsi="Times New Roman"/>
                <w:color w:val="000000"/>
                <w:sz w:val="22"/>
                <w:szCs w:val="22"/>
                <w:lang w:val="ru-RU" w:eastAsia="en-US"/>
              </w:rPr>
              <w:t xml:space="preserve">(02), </w:t>
            </w:r>
            <w:r>
              <w:rPr>
                <w:rFonts w:cs="Times New Roman" w:ascii="Times New Roman" w:hAnsi="Times New Roman"/>
                <w:color w:val="000000"/>
                <w:sz w:val="22"/>
                <w:szCs w:val="22"/>
                <w:lang w:val="sr-CS" w:eastAsia="en-US"/>
              </w:rPr>
              <w:t xml:space="preserve">коригована </w:t>
            </w:r>
            <w:r>
              <w:rPr>
                <w:rFonts w:cs="Times New Roman" w:ascii="Times New Roman" w:hAnsi="Times New Roman"/>
                <w:color w:val="000000"/>
                <w:sz w:val="22"/>
                <w:szCs w:val="22"/>
                <w:lang w:val="ru-RU" w:eastAsia="en-US"/>
              </w:rPr>
              <w:t>32001</w:t>
            </w:r>
            <w:r>
              <w:rPr>
                <w:rFonts w:cs="Times New Roman" w:ascii="Times New Roman" w:hAnsi="Times New Roman"/>
                <w:color w:val="000000"/>
                <w:sz w:val="22"/>
                <w:szCs w:val="22"/>
                <w:lang w:val="en-US" w:eastAsia="en-US"/>
              </w:rPr>
              <w:t>L</w:t>
            </w:r>
            <w:r>
              <w:rPr>
                <w:rFonts w:cs="Times New Roman" w:ascii="Times New Roman" w:hAnsi="Times New Roman"/>
                <w:color w:val="000000"/>
                <w:sz w:val="22"/>
                <w:szCs w:val="22"/>
                <w:lang w:val="ru-RU" w:eastAsia="en-US"/>
              </w:rPr>
              <w:t>0029</w:t>
            </w:r>
            <w:r>
              <w:rPr>
                <w:rFonts w:cs="Times New Roman" w:ascii="Times New Roman" w:hAnsi="Times New Roman"/>
                <w:color w:val="000000"/>
                <w:sz w:val="22"/>
                <w:szCs w:val="22"/>
                <w:lang w:val="en-US" w:eastAsia="en-US"/>
              </w:rPr>
              <w:t>R</w:t>
            </w:r>
            <w:r>
              <w:rPr>
                <w:rFonts w:cs="Times New Roman" w:ascii="Times New Roman" w:hAnsi="Times New Roman"/>
                <w:color w:val="000000"/>
                <w:sz w:val="22"/>
                <w:szCs w:val="22"/>
                <w:lang w:val="ru-RU" w:eastAsia="en-US"/>
              </w:rPr>
              <w:t>(0</w:t>
            </w:r>
            <w:r>
              <w:rPr>
                <w:rFonts w:cs="Times New Roman" w:ascii="Times New Roman" w:hAnsi="Times New Roman"/>
                <w:color w:val="000000"/>
                <w:sz w:val="22"/>
                <w:szCs w:val="22"/>
                <w:lang w:val="sr-CS" w:eastAsia="en-US"/>
              </w:rPr>
              <w:t>3</w:t>
            </w:r>
            <w:r>
              <w:rPr>
                <w:rFonts w:cs="Times New Roman" w:ascii="Times New Roman" w:hAnsi="Times New Roman"/>
                <w:color w:val="000000"/>
                <w:sz w:val="22"/>
                <w:szCs w:val="22"/>
                <w:lang w:val="ru-RU" w:eastAsia="en-US"/>
              </w:rPr>
              <w:t xml:space="preserve">), </w:t>
            </w:r>
            <w:r>
              <w:rPr>
                <w:rFonts w:cs="Times New Roman" w:ascii="Times New Roman" w:hAnsi="Times New Roman"/>
                <w:color w:val="000000"/>
                <w:sz w:val="22"/>
                <w:szCs w:val="22"/>
                <w:lang w:val="sr-CS" w:eastAsia="en-US"/>
              </w:rPr>
              <w:t>Службени лист 167 од 22.6.2001. године</w:t>
            </w:r>
            <w:r>
              <w:rPr>
                <w:rFonts w:cs="Times New Roman" w:ascii="Times New Roman" w:hAnsi="Times New Roman"/>
                <w:color w:val="000000"/>
                <w:sz w:val="22"/>
                <w:szCs w:val="22"/>
                <w:lang w:val="ru-RU" w:eastAsia="en-US"/>
              </w:rPr>
              <w:t xml:space="preserve"> </w:t>
            </w:r>
            <w:r/>
            <w:r>
              <w:rPr>
                <w:sz w:val="22"/>
                <w:szCs w:val="22"/>
                <w:rFonts w:cs="Times New Roman" w:ascii="Times New Roman" w:hAnsi="Times New Roman"/>
                <w:color w:val="000000"/>
                <w:lang w:val="ru-RU" w:eastAsia="en-US"/>
              </w:rPr>
              <w:fldChar w:fldCharType="end"/>
            </w:r>
            <w:r>
              <w:rPr>
                <w:rFonts w:cs="Times New Roman" w:ascii="Times New Roman" w:hAnsi="Times New Roman"/>
                <w:color w:val="000000"/>
                <w:sz w:val="22"/>
                <w:szCs w:val="22"/>
                <w:lang w:val="ru-RU" w:eastAsia="en-US"/>
              </w:rPr>
            </w:r>
          </w:p>
        </w:tc>
        <w:tc>
          <w:tcPr>
            <w:tcW w:w="3130"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fldChar w:fldCharType="begin">
                <w:ffData>
                  <w:name w:val="Text2"/>
                  <w:enabled/>
                  <w:calcOnExit w:val="0"/>
                  <w:textInput/>
                </w:ffData>
              </w:fldChar>
            </w:r>
            <w:r>
              <w:rPr>
                <w:sz w:val="22"/>
                <w:szCs w:val="22"/>
                <w:iCs/>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iCs/>
                <w:color w:val="000000"/>
                <w:sz w:val="22"/>
                <w:szCs w:val="22"/>
                <w:lang w:val="sr-CS"/>
              </w:rPr>
            </w:r>
            <w:r>
              <w:rPr>
                <w:sz w:val="22"/>
                <w:szCs w:val="22"/>
                <w:iCs/>
                <w:rFonts w:eastAsia="Times New Roman" w:cs="Times New Roman" w:ascii="Times New Roman" w:hAnsi="Times New Roman"/>
                <w:color w:val="000000"/>
                <w:lang w:val="sr-CS"/>
              </w:rPr>
              <w:fldChar w:fldCharType="separate"/>
            </w:r>
            <w:r>
              <w:rPr>
                <w:rFonts w:eastAsia="Times New Roman"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sr-CS" w:eastAsia="en-US"/>
              </w:rPr>
              <w:t xml:space="preserve">  Celex No. 320</w:t>
            </w:r>
            <w:r>
              <w:rPr>
                <w:rFonts w:cs="Times New Roman" w:ascii="Times New Roman" w:hAnsi="Times New Roman"/>
                <w:iCs/>
                <w:color w:val="000000"/>
                <w:sz w:val="22"/>
                <w:szCs w:val="22"/>
                <w:lang w:val="en-US" w:eastAsia="en-US"/>
              </w:rPr>
              <w:t>01L00</w:t>
            </w:r>
            <w:r>
              <w:rPr>
                <w:rFonts w:cs="Times New Roman" w:ascii="Times New Roman" w:hAnsi="Times New Roman"/>
                <w:iCs/>
                <w:color w:val="000000"/>
                <w:sz w:val="22"/>
                <w:szCs w:val="22"/>
                <w:lang w:val="sr-CS" w:eastAsia="en-US"/>
              </w:rPr>
              <w:t>29     </w:t>
            </w:r>
            <w:r/>
            <w:r>
              <w:rPr>
                <w:sz w:val="22"/>
                <w:szCs w:val="22"/>
                <w:iCs/>
                <w:rFonts w:cs="Times New Roman" w:ascii="Times New Roman" w:hAnsi="Times New Roman"/>
                <w:color w:val="000000"/>
                <w:lang w:val="sr-CS" w:eastAsia="en-US"/>
              </w:rPr>
              <w:fldChar w:fldCharType="end"/>
            </w:r>
            <w:r>
              <w:rPr>
                <w:rFonts w:cs="Times New Roman" w:ascii="Times New Roman" w:hAnsi="Times New Roman"/>
                <w:iCs/>
                <w:color w:val="000000"/>
                <w:sz w:val="22"/>
                <w:szCs w:val="22"/>
                <w:lang w:val="sr-CS" w:eastAsia="en-US"/>
              </w:rPr>
            </w:r>
          </w:p>
        </w:tc>
      </w:tr>
      <w:tr>
        <w:trPr/>
        <w:tc>
          <w:tcPr>
            <w:tcW w:w="9830" w:type="dxa"/>
            <w:gridSpan w:val="6"/>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color w:val="000000"/>
                <w:sz w:val="22"/>
                <w:szCs w:val="22"/>
                <w:lang w:val="sr-CS"/>
              </w:rPr>
            </w:pPr>
            <w:r>
              <w:rPr>
                <w:rFonts w:cs="Times New Roman" w:ascii="Times New Roman" w:hAnsi="Times New Roman"/>
                <w:b/>
                <w:color w:val="000000"/>
                <w:sz w:val="22"/>
                <w:szCs w:val="22"/>
                <w:lang w:val="ru-RU"/>
              </w:rPr>
              <w:t>3</w:t>
            </w:r>
            <w:r>
              <w:rPr>
                <w:rFonts w:cs="Times New Roman" w:ascii="Times New Roman" w:hAnsi="Times New Roman"/>
                <w:color w:val="000000"/>
                <w:sz w:val="22"/>
                <w:szCs w:val="22"/>
                <w:lang w:val="ru-RU"/>
              </w:rPr>
              <w:t xml:space="preserve">. </w:t>
            </w:r>
            <w:r>
              <w:rPr>
                <w:rFonts w:cs="Times New Roman" w:ascii="Times New Roman" w:hAnsi="Times New Roman"/>
                <w:iCs/>
                <w:color w:val="000000"/>
                <w:sz w:val="22"/>
                <w:szCs w:val="22"/>
                <w:lang w:val="ru-RU"/>
              </w:rPr>
              <w:t>Овлашћени предлагач прописа - Влада</w:t>
            </w:r>
          </w:p>
        </w:tc>
        <w:tc>
          <w:tcPr>
            <w:tcW w:w="3130"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sr-CS"/>
              </w:rPr>
              <w:t>4</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датум израде табеле</w:t>
            </w:r>
          </w:p>
        </w:tc>
      </w:tr>
      <w:tr>
        <w:trPr/>
        <w:tc>
          <w:tcPr>
            <w:tcW w:w="9830" w:type="dxa"/>
            <w:gridSpan w:val="6"/>
            <w:tcBorders>
              <w:left w:val="single" w:sz="4" w:space="0" w:color="000000"/>
              <w:bottom w:val="single" w:sz="4" w:space="0" w:color="000000"/>
              <w:right w:val="single" w:sz="4" w:space="0" w:color="000000"/>
            </w:tcBorders>
          </w:tcPr>
          <w:p>
            <w:pPr>
              <w:pStyle w:val="Footnote"/>
              <w:spacing w:before="120" w:after="120"/>
              <w:ind w:firstLine="18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Обрађивач - Министарство просвете</w:t>
            </w: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lang w:val="ru-RU"/>
              </w:rPr>
              <w:t xml:space="preserve">науке и </w:t>
            </w:r>
            <w:r>
              <w:rPr>
                <w:rFonts w:cs="Times New Roman" w:ascii="Times New Roman" w:hAnsi="Times New Roman"/>
                <w:iCs/>
                <w:color w:val="000000"/>
                <w:sz w:val="22"/>
                <w:szCs w:val="22"/>
                <w:lang w:val="sr-CS"/>
              </w:rPr>
              <w:t>технолошког развоја</w:t>
            </w:r>
          </w:p>
        </w:tc>
        <w:tc>
          <w:tcPr>
            <w:tcW w:w="3130"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sr-CS"/>
              </w:rPr>
              <w:t>1</w:t>
            </w:r>
            <w:r>
              <w:rPr>
                <w:rFonts w:cs="Times New Roman" w:ascii="Times New Roman" w:hAnsi="Times New Roman"/>
                <w:iCs/>
                <w:color w:val="000000"/>
                <w:sz w:val="22"/>
                <w:szCs w:val="22"/>
              </w:rPr>
              <w:t>5</w:t>
            </w:r>
            <w:r>
              <w:rPr>
                <w:rFonts w:cs="Times New Roman" w:ascii="Times New Roman" w:hAnsi="Times New Roman"/>
                <w:iCs/>
                <w:color w:val="000000"/>
                <w:sz w:val="22"/>
                <w:szCs w:val="22"/>
                <w:lang w:val="sr-CS"/>
              </w:rPr>
              <w:t>.1</w:t>
            </w:r>
            <w:r>
              <w:rPr>
                <w:rFonts w:cs="Times New Roman" w:ascii="Times New Roman" w:hAnsi="Times New Roman"/>
                <w:iCs/>
                <w:color w:val="000000"/>
                <w:sz w:val="22"/>
                <w:szCs w:val="22"/>
              </w:rPr>
              <w:t>1</w:t>
            </w:r>
            <w:r>
              <w:rPr>
                <w:rFonts w:cs="Times New Roman" w:ascii="Times New Roman" w:hAnsi="Times New Roman"/>
                <w:iCs/>
                <w:color w:val="000000"/>
                <w:sz w:val="22"/>
                <w:szCs w:val="22"/>
                <w:lang w:val="sr-CS"/>
              </w:rPr>
              <w:t>.2012</w:t>
            </w:r>
          </w:p>
        </w:tc>
      </w:tr>
      <w:tr>
        <w:trPr/>
        <w:tc>
          <w:tcPr>
            <w:tcW w:w="9830"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color w:val="000000"/>
                <w:sz w:val="22"/>
                <w:szCs w:val="22"/>
                <w:lang w:val="sr-CS"/>
              </w:rPr>
            </w:pPr>
            <w:r>
              <w:rPr>
                <w:rFonts w:cs="Times New Roman" w:ascii="Times New Roman" w:hAnsi="Times New Roman"/>
                <w:b/>
                <w:iCs/>
                <w:color w:val="000000"/>
                <w:sz w:val="22"/>
                <w:szCs w:val="22"/>
                <w:lang w:val="ru-RU"/>
              </w:rPr>
              <w:t>5</w:t>
            </w:r>
            <w:r>
              <w:rPr>
                <w:rFonts w:cs="Times New Roman" w:ascii="Times New Roman" w:hAnsi="Times New Roman"/>
                <w:iCs/>
                <w:color w:val="000000"/>
                <w:sz w:val="22"/>
                <w:szCs w:val="22"/>
                <w:lang w:val="ru-RU"/>
              </w:rPr>
              <w:t xml:space="preserve">. </w:t>
            </w:r>
            <w:r>
              <w:rPr>
                <w:rFonts w:cs="Times New Roman" w:ascii="Times New Roman" w:hAnsi="Times New Roman"/>
                <w:color w:val="000000"/>
                <w:sz w:val="22"/>
                <w:szCs w:val="22"/>
                <w:lang w:val="sr-CS"/>
              </w:rPr>
              <w:t xml:space="preserve">Назив (важећег, нацрта, предлога) прописа </w:t>
            </w:r>
            <w:r>
              <w:rPr>
                <w:rFonts w:cs="Times New Roman" w:ascii="Times New Roman" w:hAnsi="Times New Roman"/>
                <w:iCs/>
                <w:color w:val="000000"/>
                <w:sz w:val="22"/>
                <w:szCs w:val="22"/>
                <w:lang w:val="ru-RU"/>
              </w:rPr>
              <w:t>чије одредбе су предмет анализе усклађености са прописом ЕУ</w:t>
            </w:r>
          </w:p>
        </w:tc>
        <w:tc>
          <w:tcPr>
            <w:tcW w:w="3130"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ru-RU"/>
              </w:rPr>
              <w:t>6</w:t>
            </w:r>
            <w:r>
              <w:rPr>
                <w:rFonts w:cs="Times New Roman" w:ascii="Times New Roman" w:hAnsi="Times New Roman"/>
                <w:iCs/>
                <w:color w:val="000000"/>
                <w:sz w:val="22"/>
                <w:szCs w:val="22"/>
                <w:lang w:val="ru-RU"/>
              </w:rPr>
              <w:t>. Бројчане озна</w:t>
            </w:r>
            <w:r>
              <w:rPr>
                <w:rFonts w:cs="Times New Roman" w:ascii="Times New Roman" w:hAnsi="Times New Roman"/>
                <w:iCs/>
                <w:color w:val="000000"/>
                <w:sz w:val="22"/>
                <w:szCs w:val="22"/>
                <w:lang w:val="sr-CS"/>
              </w:rPr>
              <w:t>к</w:t>
            </w:r>
            <w:r>
              <w:rPr>
                <w:rFonts w:cs="Times New Roman" w:ascii="Times New Roman" w:hAnsi="Times New Roman"/>
                <w:iCs/>
                <w:color w:val="000000"/>
                <w:sz w:val="22"/>
                <w:szCs w:val="22"/>
                <w:lang w:val="ru-RU"/>
              </w:rPr>
              <w:t>е (шифре) планираних прописа из базе НПИ</w:t>
            </w:r>
          </w:p>
        </w:tc>
      </w:tr>
      <w:tr>
        <w:trPr/>
        <w:tc>
          <w:tcPr>
            <w:tcW w:w="9830" w:type="dxa"/>
            <w:gridSpan w:val="6"/>
            <w:tcBorders>
              <w:left w:val="single" w:sz="4" w:space="0" w:color="000000"/>
              <w:bottom w:val="single" w:sz="4" w:space="0" w:color="000000"/>
              <w:right w:val="single" w:sz="4" w:space="0" w:color="000000"/>
            </w:tcBorders>
          </w:tcPr>
          <w:p>
            <w:pPr>
              <w:pStyle w:val="Footnote"/>
              <w:spacing w:before="120" w:after="120"/>
              <w:rPr/>
            </w:pPr>
            <w:r>
              <w:rPr>
                <w:rFonts w:cs="Times New Roman" w:ascii="Times New Roman" w:hAnsi="Times New Roman"/>
                <w:iCs/>
                <w:color w:val="000000"/>
                <w:sz w:val="22"/>
                <w:szCs w:val="22"/>
              </w:rPr>
              <w:t>Draft Law on amending the Law of Copyright and related rights</w:t>
            </w:r>
          </w:p>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sr-CS"/>
              </w:rPr>
              <w:t>Предлог закона о изменама и допунама Закона о ауторском и сродним правима</w:t>
            </w:r>
          </w:p>
        </w:tc>
        <w:tc>
          <w:tcPr>
            <w:tcW w:w="3130"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fldChar w:fldCharType="begin">
                <w:ffData>
                  <w:name w:val="Text6"/>
                  <w:enabled/>
                  <w:calcOnExit w:val="0"/>
                  <w:textInput/>
                </w:ffData>
              </w:fldChar>
            </w:r>
            <w:r>
              <w:rPr>
                <w:sz w:val="22"/>
                <w:szCs w:val="22"/>
                <w:iCs/>
                <w:rFonts w:cs="Times New Roman" w:ascii="Times New Roman" w:hAnsi="Times New Roman"/>
                <w:color w:val="000000"/>
                <w:lang w:val="ru-RU" w:eastAsia="en-US"/>
              </w:rPr>
              <w:instrText xml:space="preserve"> FORMTEXT </w:instrText>
            </w:r>
            <w:r>
              <w:rPr>
                <w:rFonts w:cs="Times New Roman" w:ascii="Times New Roman" w:hAnsi="Times New Roman"/>
                <w:iCs/>
                <w:color w:val="000000"/>
                <w:sz w:val="22"/>
                <w:szCs w:val="22"/>
                <w:lang w:val="ru-RU" w:eastAsia="en-US"/>
              </w:rPr>
            </w:r>
            <w:r>
              <w:rPr>
                <w:sz w:val="22"/>
                <w:szCs w:val="22"/>
                <w:iCs/>
                <w:rFonts w:cs="Times New Roman" w:ascii="Times New Roman" w:hAnsi="Times New Roman"/>
                <w:color w:val="000000"/>
                <w:lang w:val="ru-RU" w:eastAsia="en-US"/>
              </w:rPr>
              <w:fldChar w:fldCharType="separate"/>
            </w:r>
            <w:r>
              <w:rPr>
                <w:rFonts w:cs="Times New Roman" w:ascii="Times New Roman" w:hAnsi="Times New Roman"/>
                <w:iCs/>
                <w:color w:val="000000"/>
                <w:sz w:val="22"/>
                <w:szCs w:val="22"/>
                <w:lang w:val="ru-RU" w:eastAsia="en-US"/>
              </w:rPr>
              <w:t>     </w:t>
            </w:r>
            <w:r/>
            <w:r>
              <w:rPr>
                <w:sz w:val="22"/>
                <w:szCs w:val="22"/>
                <w:iCs/>
                <w:rFonts w:cs="Times New Roman" w:ascii="Times New Roman" w:hAnsi="Times New Roman"/>
                <w:color w:val="000000"/>
                <w:lang w:val="ru-RU" w:eastAsia="en-US"/>
              </w:rPr>
              <w:fldChar w:fldCharType="end"/>
            </w:r>
            <w:r>
              <w:rPr>
                <w:rFonts w:cs="Times New Roman" w:ascii="Times New Roman" w:hAnsi="Times New Roman"/>
                <w:iCs/>
                <w:color w:val="000000"/>
                <w:sz w:val="22"/>
                <w:szCs w:val="22"/>
                <w:lang w:val="ru-RU" w:eastAsia="en-US"/>
              </w:rPr>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CS"/>
              </w:rPr>
            </w:pPr>
            <w:r>
              <w:rPr>
                <w:rFonts w:cs="Times New Roman" w:ascii="Times New Roman" w:hAnsi="Times New Roman"/>
                <w:b/>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Усклађеност одредаба прописа са одредбама прописа ЕУ</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rPr>
            </w:pPr>
            <w:r>
              <w:rPr>
                <w:rFonts w:cs="Times New Roman" w:ascii="Times New Roman" w:hAnsi="Times New Roman"/>
                <w:color w:val="000000"/>
              </w:rPr>
              <w:t>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lang w:val="sr-CS"/>
              </w:rPr>
            </w:pPr>
            <w:r>
              <w:rPr>
                <w:rFonts w:cs="Times New Roman" w:ascii="Times New Roman" w:hAnsi="Times New Roman"/>
                <w:color w:val="000000"/>
                <w:lang w:val="sr-CS"/>
              </w:rPr>
              <w:t>а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rPr>
            </w:pPr>
            <w:r>
              <w:rPr>
                <w:rFonts w:cs="Times New Roman" w:ascii="Times New Roman" w:hAnsi="Times New Roman"/>
                <w:color w:val="000000"/>
              </w:rPr>
              <w:t>б)</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lang w:val="sr-CS"/>
              </w:rPr>
            </w:pPr>
            <w:r>
              <w:rPr>
                <w:rFonts w:cs="Times New Roman" w:ascii="Times New Roman" w:hAnsi="Times New Roman"/>
                <w:color w:val="000000"/>
                <w:lang w:val="sr-CS"/>
              </w:rPr>
              <w:t>б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в</w:t>
            </w:r>
            <w:r>
              <w:rPr>
                <w:rFonts w:cs="Times New Roman" w:ascii="Times New Roman" w:hAnsi="Times New Roman"/>
                <w:color w:val="00000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г</w:t>
            </w:r>
            <w:r>
              <w:rPr>
                <w:rFonts w:cs="Times New Roman" w:ascii="Times New Roman" w:hAnsi="Times New Roman"/>
                <w:color w:val="00000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д</w:t>
            </w:r>
            <w:r>
              <w:rPr>
                <w:rFonts w:cs="Times New Roman" w:ascii="Times New Roman" w:hAnsi="Times New Roman"/>
                <w:color w:val="00000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CS"/>
              </w:rPr>
            </w:pPr>
            <w:r>
              <w:rPr>
                <w:rFonts w:cs="Times New Roman" w:ascii="Times New Roman" w:hAnsi="Times New Roman"/>
                <w:color w:val="000000"/>
                <w:lang w:val="sr-CS"/>
              </w:rPr>
              <w:t>ђ)</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ru-RU"/>
              </w:rPr>
              <w:t>Одредба прописа ЕУ (члан, став, подстав, т</w:t>
            </w:r>
            <w:r>
              <w:rPr>
                <w:rFonts w:cs="Times New Roman" w:ascii="Times New Roman" w:hAnsi="Times New Roman"/>
                <w:color w:val="000000"/>
                <w:lang w:val="sr-CS"/>
              </w:rPr>
              <w:t>а</w:t>
            </w:r>
            <w:r>
              <w:rPr>
                <w:rFonts w:cs="Times New Roman" w:ascii="Times New Roman" w:hAnsi="Times New Roman"/>
                <w:color w:val="000000"/>
                <w:lang w:val="ru-RU"/>
              </w:rPr>
              <w:t>чка, анек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Одредбе прописа</w:t>
            </w:r>
          </w:p>
          <w:p>
            <w:pPr>
              <w:pStyle w:val="Normal"/>
              <w:spacing w:before="120" w:after="120"/>
              <w:ind w:firstLine="5"/>
              <w:rPr/>
            </w:pPr>
            <w:r>
              <w:rPr>
                <w:rFonts w:cs="Times New Roman" w:ascii="Times New Roman" w:hAnsi="Times New Roman"/>
                <w:color w:val="000000"/>
                <w:lang w:val="ru-RU"/>
              </w:rPr>
              <w:t>(члан, став, т</w:t>
            </w:r>
            <w:r>
              <w:rPr>
                <w:rFonts w:cs="Times New Roman" w:ascii="Times New Roman" w:hAnsi="Times New Roman"/>
                <w:color w:val="000000"/>
                <w:lang w:val="sr-CS"/>
              </w:rPr>
              <w:t>а</w:t>
            </w:r>
            <w:r>
              <w:rPr>
                <w:rFonts w:cs="Times New Roman" w:ascii="Times New Roman" w:hAnsi="Times New Roman"/>
                <w:color w:val="000000"/>
                <w:lang w:val="ru-RU"/>
              </w:rPr>
              <w:t>чк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Усклађеност одредбе</w:t>
            </w:r>
            <w:r>
              <w:rPr>
                <w:rFonts w:cs="Times New Roman" w:ascii="Times New Roman" w:hAnsi="Times New Roman"/>
                <w:color w:val="000000"/>
                <w:lang w:val="sr-CS"/>
              </w:rPr>
              <w:t xml:space="preserve"> </w:t>
            </w:r>
            <w:r>
              <w:rPr>
                <w:rFonts w:cs="Times New Roman" w:ascii="Times New Roman" w:hAnsi="Times New Roman"/>
                <w:color w:val="000000"/>
                <w:lang w:val="ru-RU"/>
              </w:rPr>
              <w:t>прописа са одредбом прописа ЕУ (потпуно усклађено, дел</w:t>
            </w:r>
            <w:r>
              <w:rPr>
                <w:rFonts w:cs="Times New Roman" w:ascii="Times New Roman" w:hAnsi="Times New Roman"/>
                <w:color w:val="000000"/>
                <w:lang w:val="sr-CS"/>
              </w:rPr>
              <w:t>имично</w:t>
            </w:r>
            <w:r>
              <w:rPr>
                <w:rFonts w:cs="Times New Roman" w:ascii="Times New Roman" w:hAnsi="Times New Roman"/>
                <w:color w:val="000000"/>
                <w:lang w:val="ru-RU"/>
              </w:rPr>
              <w:t xml:space="preserve"> усклађено, неусклађено, непреносиво)</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lang w:val="ru-RU"/>
              </w:rPr>
              <w:t>Разлози за д</w:t>
            </w:r>
            <w:r>
              <w:rPr>
                <w:rFonts w:cs="Times New Roman" w:ascii="Times New Roman" w:hAnsi="Times New Roman"/>
                <w:color w:val="000000"/>
                <w:lang w:val="sr-CS"/>
              </w:rPr>
              <w:t xml:space="preserve">елимичну </w:t>
            </w:r>
            <w:r>
              <w:rPr>
                <w:rFonts w:cs="Times New Roman" w:ascii="Times New Roman" w:hAnsi="Times New Roman"/>
                <w:color w:val="000000"/>
                <w:lang w:val="ru-RU"/>
              </w:rPr>
              <w:t>усклађеност, неусклађеност или непреносивост</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редвиђени датум за постизање потпуне усклађено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Напомена о усклађености прописа са прописима ЕУ</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is Directive concerns the legal protection of copyright and related rights in the framework of the internal market, with particular emphasis on the information society.</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w:enabled/>
                  <w:calcOnExit w:val="0"/>
                  <w:textInput/>
                </w:ffData>
              </w:fldChar>
            </w:r>
            <w:r>
              <w:rPr>
                <w:rFonts w:eastAsia="Times New Roman" w:cs="Times New Roman" w:ascii="Times New Roman" w:hAnsi="Times New Roman"/>
                <w:color w:val="000000"/>
              </w:rPr>
              <w:instrText xml:space="preserve"> FORMTEX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xml:space="preserve"> </w:t>
            </w:r>
            <w:r/>
            <w:r>
              <w:rPr>
                <w:rFonts w:cs="Times New Roman" w:ascii="Times New Roman" w:hAnsi="Times New Roman"/>
                <w:color w:val="000000"/>
              </w:rPr>
              <w:fldChar w:fldCharType="end"/>
            </w: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_357317749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0" w:name="__Fieldmark__7_3573177496"/>
            <w:bookmarkStart w:id="1" w:name="__Fieldmark__7_3573177496"/>
            <w:bookmarkEnd w:id="1"/>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Ова одредба је непреносива јер уређује предмет Директиве а предмет домаћег прописа је много шири и обухвата сва ауторска и сродна права. Предмет ове Директиве је пренет у одредбе домаћег прописа кроз велики број одредби које ће сада бити предмет анализе.</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r>
            <w:r>
              <w:rPr>
                <w:rFonts w:cs="Times New Roman" w:ascii="Times New Roman" w:hAnsi="Times New Roman"/>
                <w:color w:val="000000"/>
                <w:lang w:val="sr-CS" w:eastAsia="en-US"/>
              </w:rPr>
              <w:t>1.</w:t>
            </w:r>
            <w:r>
              <w:rPr>
                <w:rFonts w:cs="Times New Roman" w:ascii="Times New Roman" w:hAnsi="Times New Roman"/>
                <w:color w:val="000000"/>
                <w:lang w:val="en-US" w:eastAsia="en-US"/>
              </w:rPr>
              <w:t>2.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Except in the cases referred to in Article 11, this Directive shall leave intact and shall in no way affect existing Community provisions relating to: (a) the legal protection of computer programs;</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_357317749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 w:name="__Fieldmark__15_3573177496"/>
            <w:bookmarkStart w:id="3" w:name="__Fieldmark__15_3573177496"/>
            <w:bookmarkEnd w:id="3"/>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1"/>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Одредба је непреносива јер не садржи обавезу формалног усклађива</w:t>
            </w:r>
            <w:r>
              <w:rPr>
                <w:rFonts w:cs="Times New Roman" w:ascii="Times New Roman" w:hAnsi="Times New Roman"/>
                <w:color w:val="000000"/>
                <w:lang w:val="sr-CS" w:eastAsia="en-US"/>
              </w:rPr>
              <w:t>њ</w:t>
            </w:r>
            <w:r>
              <w:rPr>
                <w:rFonts w:cs="Times New Roman" w:ascii="Times New Roman" w:hAnsi="Times New Roman"/>
                <w:color w:val="000000"/>
                <w:lang w:val="ru-RU" w:eastAsia="en-US"/>
              </w:rPr>
              <w:t>а. Ова одредба  искључиво регулише одно</w:t>
            </w:r>
            <w:r>
              <w:rPr>
                <w:rFonts w:cs="Times New Roman" w:ascii="Times New Roman" w:hAnsi="Times New Roman"/>
                <w:color w:val="000000"/>
                <w:lang w:val="sr-CS" w:eastAsia="en-US"/>
              </w:rPr>
              <w:t>с</w:t>
            </w:r>
            <w:r>
              <w:rPr>
                <w:rFonts w:cs="Times New Roman" w:ascii="Times New Roman" w:hAnsi="Times New Roman"/>
                <w:color w:val="000000"/>
                <w:lang w:val="ru-RU" w:eastAsia="en-US"/>
              </w:rPr>
              <w:t xml:space="preserve"> Директиве према другим прописима Заједнице које опет регулишу посебне аспекте ауторског и сродних права. Ова одредб</w:t>
            </w:r>
            <w:r>
              <w:rPr>
                <w:rFonts w:cs="Times New Roman" w:ascii="Times New Roman" w:hAnsi="Times New Roman"/>
                <w:color w:val="000000"/>
                <w:lang w:val="sr-CS" w:eastAsia="en-US"/>
              </w:rPr>
              <w:t>а</w:t>
            </w:r>
            <w:r>
              <w:rPr>
                <w:rFonts w:cs="Times New Roman" w:ascii="Times New Roman" w:hAnsi="Times New Roman"/>
                <w:color w:val="000000"/>
                <w:lang w:val="ru-RU" w:eastAsia="en-US"/>
              </w:rPr>
              <w:t xml:space="preserve"> Директиве не може се пренети једном домаћом одредбом. Иначе Директива о рачунарским програмима је предмет посебне табеле усклађености.</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xml:space="preserve"> 1.2.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Except in the cases referred to in Article 11, this Directive shall leave intact and shall in no way affect existing Community provisions relating to(b) rental right, lending right and certain rights related to copyright in the field of intellectual property</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_357317749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 w:name="__Fieldmark__23_3573177496"/>
            <w:bookmarkStart w:id="5" w:name="__Fieldmark__23_3573177496"/>
            <w:bookmarkEnd w:id="5"/>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2"/>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Одредба је непреносива јер не садржи обавезу формалног усклађива</w:t>
            </w:r>
            <w:r>
              <w:rPr>
                <w:rFonts w:cs="Times New Roman" w:ascii="Times New Roman" w:hAnsi="Times New Roman"/>
                <w:color w:val="000000"/>
                <w:lang w:val="sr-CS" w:eastAsia="en-US"/>
              </w:rPr>
              <w:t>њ</w:t>
            </w:r>
            <w:r>
              <w:rPr>
                <w:rFonts w:cs="Times New Roman" w:ascii="Times New Roman" w:hAnsi="Times New Roman"/>
                <w:color w:val="000000"/>
                <w:lang w:val="ru-RU" w:eastAsia="en-US"/>
              </w:rPr>
              <w:t>а. Ова одредба  искључиво регулише одно</w:t>
            </w:r>
            <w:r>
              <w:rPr>
                <w:rFonts w:cs="Times New Roman" w:ascii="Times New Roman" w:hAnsi="Times New Roman"/>
                <w:color w:val="000000"/>
                <w:lang w:val="sr-CS" w:eastAsia="en-US"/>
              </w:rPr>
              <w:t>с</w:t>
            </w:r>
            <w:r>
              <w:rPr>
                <w:rFonts w:cs="Times New Roman" w:ascii="Times New Roman" w:hAnsi="Times New Roman"/>
                <w:color w:val="000000"/>
                <w:lang w:val="ru-RU" w:eastAsia="en-US"/>
              </w:rPr>
              <w:t xml:space="preserve"> Директиве према другим прописима Заједнице које опет регулишу посебне аспекте ауторског и сродних права. Ова одредб</w:t>
            </w:r>
            <w:r>
              <w:rPr>
                <w:rFonts w:cs="Times New Roman" w:ascii="Times New Roman" w:hAnsi="Times New Roman"/>
                <w:color w:val="000000"/>
                <w:lang w:val="sr-CS" w:eastAsia="en-US"/>
              </w:rPr>
              <w:t>а</w:t>
            </w:r>
            <w:r>
              <w:rPr>
                <w:rFonts w:cs="Times New Roman" w:ascii="Times New Roman" w:hAnsi="Times New Roman"/>
                <w:color w:val="000000"/>
                <w:lang w:val="ru-RU" w:eastAsia="en-US"/>
              </w:rPr>
              <w:t xml:space="preserve"> Директиве не може се пренети једном домаћом одредбом. Иначе Директива </w:t>
            </w:r>
            <w:r>
              <w:rPr>
                <w:rFonts w:cs="Times New Roman" w:ascii="Times New Roman" w:hAnsi="Times New Roman"/>
                <w:color w:val="000000"/>
                <w:lang w:val="sr-CS" w:eastAsia="en-US"/>
              </w:rPr>
              <w:t>о праву послуге и закупа</w:t>
            </w:r>
            <w:r>
              <w:rPr>
                <w:rFonts w:cs="Times New Roman" w:ascii="Times New Roman" w:hAnsi="Times New Roman"/>
                <w:color w:val="000000"/>
                <w:lang w:val="ru-RU" w:eastAsia="en-US"/>
              </w:rPr>
              <w:t xml:space="preserve"> је предмет посебне табеле усклађености.</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xml:space="preserve"> 1.2.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Except in the cases referred to in Article 11, this Directive shall leave intact and shall in no way affect existing Community provisions relating tocopyright and related rights applicable to broadcasting of programmes by satellite and cable retransmission</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_357317749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 w:name="__Fieldmark__31_3573177496"/>
            <w:bookmarkStart w:id="7" w:name="__Fieldmark__31_3573177496"/>
            <w:bookmarkEnd w:id="7"/>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ru-RU"/>
              </w:rPr>
              <w:fldChar w:fldCharType="separate"/>
            </w:r>
            <w:r>
              <w:rPr>
                <w:rFonts w:cs="Times New Roman" w:ascii="Times New Roman" w:hAnsi="Times New Roman"/>
                <w:color w:val="000000"/>
                <w:lang w:val="ru-RU"/>
              </w:rPr>
              <w:t>Одредба је непреносива јер не садржи обавезу формалног усклађива</w:t>
            </w:r>
            <w:r>
              <w:rPr>
                <w:rFonts w:cs="Times New Roman" w:ascii="Times New Roman" w:hAnsi="Times New Roman"/>
                <w:color w:val="000000"/>
                <w:lang w:val="sr-CS"/>
              </w:rPr>
              <w:t>њ</w:t>
            </w:r>
            <w:r>
              <w:rPr>
                <w:rFonts w:cs="Times New Roman" w:ascii="Times New Roman" w:hAnsi="Times New Roman"/>
                <w:color w:val="000000"/>
                <w:lang w:val="ru-RU"/>
              </w:rPr>
              <w:t xml:space="preserve">а. Ова одредба  искључиво регулише однос директиве према другим прописима Заједнице које опет регулишу посебне аспекте ауторског и сродних права. Ова одредба директиве не може се пренети једном домаћом одредбом. Иначе Директива </w:t>
            </w:r>
            <w:r>
              <w:rPr>
                <w:rFonts w:cs="Times New Roman" w:ascii="Times New Roman" w:hAnsi="Times New Roman"/>
                <w:color w:val="000000"/>
                <w:lang w:val="sr-CS"/>
              </w:rPr>
              <w:t>о кабловском реемитовању и сателитском емитова</w:t>
            </w:r>
            <w:r>
              <w:rPr>
                <w:rFonts w:cs="Times New Roman" w:ascii="Times New Roman" w:hAnsi="Times New Roman"/>
                <w:color w:val="000000"/>
                <w:lang w:val="ru-RU"/>
              </w:rPr>
              <w:t>њу је предмет посебне табеле усклађености.</w:t>
            </w:r>
            <w:r/>
            <w:r>
              <w:rPr>
                <w:rFonts w:cs="Times New Roman" w:ascii="Times New Roman" w:hAnsi="Times New Roman"/>
                <w:color w:val="000000"/>
                <w:lang w:val="ru-RU"/>
              </w:rPr>
              <w:fldChar w:fldCharType="end"/>
            </w:r>
            <w:r>
              <w:rPr>
                <w:rFonts w:cs="Times New Roman" w:ascii="Times New Roman" w:hAnsi="Times New Roman"/>
                <w:color w:val="000000"/>
                <w:lang w:val="ru-RU"/>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cs="Times New Roman" w:ascii="Times New Roman" w:hAnsi="Times New Roman"/>
                <w:color w:val="000000"/>
                <w:lang w:val="en-US" w:eastAsia="en-US"/>
              </w:rPr>
              <w:t>1.2</w:t>
            </w:r>
            <w:r>
              <w:rPr>
                <w:rFonts w:cs="Times New Roman" w:ascii="Times New Roman" w:hAnsi="Times New Roman"/>
                <w:color w:val="000000"/>
                <w:lang w:val="sr-CS" w:eastAsia="en-US"/>
              </w:rPr>
              <w:t>.d.</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8 Copy 4"/>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 xml:space="preserve">Except in the cases referred to in Article 11, this Directive shall leave intact and shall in no way affect existing Community provisions relating </w:t>
            </w:r>
            <w:r>
              <w:rPr>
                <w:rFonts w:eastAsia="Times New Roman" w:cs="Times New Roman" w:ascii="Times New Roman" w:hAnsi="Times New Roman"/>
                <w:lang w:val="sr-CS"/>
              </w:rPr>
              <w:t>t</w:t>
            </w:r>
            <w:r>
              <w:rPr>
                <w:rFonts w:eastAsia="Times New Roman" w:cs="Times New Roman" w:ascii="Times New Roman" w:hAnsi="Times New Roman"/>
                <w:lang w:val="en"/>
              </w:rPr>
              <w:t>o the term of protection of copyright and certain related rights;</w:t>
            </w:r>
          </w:p>
          <w:p>
            <w:pPr>
              <w:pStyle w:val="Normal"/>
              <w:rPr>
                <w:rFonts w:ascii="Times New Roman" w:hAnsi="Times New Roman" w:eastAsia="Times New Roman" w:cs="Times New Roman"/>
                <w:lang w:val="en"/>
              </w:rPr>
            </w:pP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9_357317749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 w:name="__Fieldmark__39_3573177496"/>
            <w:bookmarkStart w:id="9" w:name="__Fieldmark__39_3573177496"/>
            <w:bookmarkEnd w:id="9"/>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4"/>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Одредба је непреносива јер не садржи обавезу формалног усклађива</w:t>
            </w:r>
            <w:r>
              <w:rPr>
                <w:rFonts w:cs="Times New Roman" w:ascii="Times New Roman" w:hAnsi="Times New Roman"/>
                <w:color w:val="000000"/>
                <w:lang w:val="sr-CS" w:eastAsia="en-US"/>
              </w:rPr>
              <w:t>њ</w:t>
            </w:r>
            <w:r>
              <w:rPr>
                <w:rFonts w:cs="Times New Roman" w:ascii="Times New Roman" w:hAnsi="Times New Roman"/>
                <w:color w:val="000000"/>
                <w:lang w:val="ru-RU" w:eastAsia="en-US"/>
              </w:rPr>
              <w:t xml:space="preserve">а. Ова одредба  искључиво регулише однос директиве према другим прописима Заједнице које опет регулишу посебне аспекте ауторског и сродних права. Ова одредба директиве не може се пренети једном домаћом одредбом. Иначе Директива </w:t>
            </w:r>
            <w:r>
              <w:rPr>
                <w:rFonts w:cs="Times New Roman" w:ascii="Times New Roman" w:hAnsi="Times New Roman"/>
                <w:color w:val="000000"/>
                <w:lang w:val="sr-CS" w:eastAsia="en-US"/>
              </w:rPr>
              <w:t>о року трајања ауторског и сродних пра</w:t>
            </w:r>
            <w:r>
              <w:rPr>
                <w:rFonts w:cs="Times New Roman" w:ascii="Times New Roman" w:hAnsi="Times New Roman"/>
                <w:color w:val="000000"/>
                <w:lang w:val="ru-RU" w:eastAsia="en-US"/>
              </w:rPr>
              <w:t>ва је предмет посебне табеле усклађености.</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1.2.е.</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 xml:space="preserve">Except in the cases referred to in Article 11, this Directive shall leave intact and shall in no way affect existing Community provisions relating to:(e) the legal protection of databases. </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7_357317749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 w:name="__Fieldmark__47_3573177496"/>
            <w:bookmarkStart w:id="11" w:name="__Fieldmark__47_3573177496"/>
            <w:bookmarkEnd w:id="11"/>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5"/>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Одредба је непреносива јер не садржи обавезу формалног усклађива</w:t>
            </w:r>
            <w:r>
              <w:rPr>
                <w:rFonts w:cs="Times New Roman" w:ascii="Times New Roman" w:hAnsi="Times New Roman"/>
                <w:color w:val="000000"/>
                <w:lang w:val="sr-CS" w:eastAsia="en-US"/>
              </w:rPr>
              <w:t>њ</w:t>
            </w:r>
            <w:r>
              <w:rPr>
                <w:rFonts w:cs="Times New Roman" w:ascii="Times New Roman" w:hAnsi="Times New Roman"/>
                <w:color w:val="000000"/>
                <w:lang w:val="ru-RU" w:eastAsia="en-US"/>
              </w:rPr>
              <w:t>а. Ова одредба  искључиво регулише одно</w:t>
            </w:r>
            <w:r>
              <w:rPr>
                <w:rFonts w:cs="Times New Roman" w:ascii="Times New Roman" w:hAnsi="Times New Roman"/>
                <w:color w:val="000000"/>
                <w:lang w:val="sr-CS" w:eastAsia="en-US"/>
              </w:rPr>
              <w:t>с</w:t>
            </w:r>
            <w:r>
              <w:rPr>
                <w:rFonts w:cs="Times New Roman" w:ascii="Times New Roman" w:hAnsi="Times New Roman"/>
                <w:color w:val="000000"/>
                <w:lang w:val="ru-RU" w:eastAsia="en-US"/>
              </w:rPr>
              <w:t xml:space="preserve"> Директиве према другим прописима Заједнице које опет регулишу посебне аспекте ауторског и сродних права. Ова одредб</w:t>
            </w:r>
            <w:r>
              <w:rPr>
                <w:rFonts w:cs="Times New Roman" w:ascii="Times New Roman" w:hAnsi="Times New Roman"/>
                <w:color w:val="000000"/>
                <w:lang w:val="sr-CS" w:eastAsia="en-US"/>
              </w:rPr>
              <w:t>а</w:t>
            </w:r>
            <w:r>
              <w:rPr>
                <w:rFonts w:cs="Times New Roman" w:ascii="Times New Roman" w:hAnsi="Times New Roman"/>
                <w:color w:val="000000"/>
                <w:lang w:val="ru-RU" w:eastAsia="en-US"/>
              </w:rPr>
              <w:t xml:space="preserve"> Директиве не може се пренети једном домаћом одредбом. Иначе Директива </w:t>
            </w:r>
            <w:r>
              <w:rPr>
                <w:rFonts w:cs="Times New Roman" w:ascii="Times New Roman" w:hAnsi="Times New Roman"/>
                <w:color w:val="000000"/>
                <w:lang w:val="sr-CS" w:eastAsia="en-US"/>
              </w:rPr>
              <w:t>о базама подата</w:t>
            </w:r>
            <w:r>
              <w:rPr>
                <w:rFonts w:cs="Times New Roman" w:ascii="Times New Roman" w:hAnsi="Times New Roman"/>
                <w:color w:val="000000"/>
                <w:lang w:val="ru-RU" w:eastAsia="en-US"/>
              </w:rPr>
              <w:t>ка је предмет посебне табеле усклађености.</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1</w:t>
            </w:r>
            <w:r>
              <w:rPr>
                <w:rFonts w:cs="Times New Roman" w:ascii="Times New Roman" w:hAnsi="Times New Roman"/>
                <w:color w:val="000000"/>
                <w:lang w:val="sr-Latn-CS" w:eastAsia="en-US"/>
              </w:rPr>
              <w:t>.а.</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shall provide for the exclusive right to authorise or prohibit direct or indirect, temporary or permanent repro- duction by any means and in any form, in whole or in part: (a) for authors, of their works;</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20.1.</w:t>
            </w:r>
            <w:r/>
            <w:r>
              <w:rPr>
                <w:rFonts w:cs="Times New Roman" w:ascii="Times New Roman" w:hAnsi="Times New Roman"/>
                <w:color w:val="000000"/>
              </w:rPr>
              <w:fldChar w:fldCharType="end"/>
            </w: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Аутор има искључиво право да другоме дозволи или забрани бележење и умножавање свог дела у целости или делимично, било којим средствима, у било којем облику, на било који трајни или привремени, посредни или непосредни начин.</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5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 w:name="__Fieldmark__55_3573177496"/>
            <w:bookmarkStart w:id="13" w:name="__Fieldmark__55_3573177496"/>
            <w:bookmarkEnd w:id="13"/>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w:t>
            </w:r>
            <w:r>
              <w:rPr>
                <w:rFonts w:cs="Times New Roman" w:ascii="Times New Roman" w:hAnsi="Times New Roman"/>
                <w:color w:val="000000"/>
              </w:rPr>
              <w:t>1.b.</w:t>
            </w:r>
            <w:r/>
            <w:r>
              <w:rPr>
                <w:rFonts w:cs="Times New Roman" w:ascii="Times New Roman" w:hAnsi="Times New Roman"/>
                <w:color w:val="000000"/>
              </w:rPr>
              <w:fldChar w:fldCharType="end"/>
            </w:r>
            <w:r>
              <w:rPr>
                <w:rFonts w:cs="Times New Roman" w:ascii="Times New Roman" w:hAnsi="Times New Roman"/>
                <w:color w:val="000000"/>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7"/>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t>Member States shall provide for the exclusive right to authorise or prohibit direct or indirect, temporary or permanent repro- duction by any means and in any form, in whole or in part:b) for performers, of fixations of their performances;</w:t>
            </w:r>
            <w:r>
              <w:rPr>
                <w:rFonts w:eastAsia="Times New Roman" w:cs="Times New Roman" w:ascii="Times New Roman" w:hAnsi="Times New Roman"/>
                <w:lang w:val="en"/>
              </w:rPr>
            </w:r>
          </w:p>
          <w:p>
            <w:pPr>
              <w:pStyle w:val="Normal"/>
              <w:rPr>
                <w:rFonts w:ascii="Times New Roman" w:hAnsi="Times New Roman" w:eastAsia="Times New Roman" w:cs="Times New Roman"/>
                <w:lang w:val="en"/>
              </w:rPr>
            </w:pP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16.1.1.</w:t>
            </w:r>
            <w:r/>
            <w:r>
              <w:rPr>
                <w:rFonts w:cs="Times New Roman" w:ascii="Times New Roman" w:hAnsi="Times New Roman"/>
                <w:color w:val="000000"/>
              </w:rPr>
              <w:fldChar w:fldCharType="end"/>
            </w: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Интерпретатор има искључиво право да другоме забрани или дозволи:1) бележење (снимање) своје неснимљене интерпретације и умножавање таквих снимака интерпретације, у било ком облику и на било који начин у смислу члана 20. став 1. овог закон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3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 w:name="__Fieldmark__63_3573177496"/>
            <w:bookmarkStart w:id="15" w:name="__Fieldmark__63_3573177496"/>
            <w:bookmarkEnd w:id="15"/>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2.1.c.</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shall provide for the exclusive right to authorise or prohibit direct or indirect, temporary or permanent repro- duction by any means and in any form, in whole or in part:for phonogram producers, of their phonograms;</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26.1.1.</w:t>
            </w:r>
            <w:r/>
            <w:r>
              <w:rPr>
                <w:rFonts w:cs="Times New Roman" w:ascii="Times New Roman" w:hAnsi="Times New Roman"/>
                <w:color w:val="000000"/>
              </w:rPr>
              <w:fldChar w:fldCharType="end"/>
            </w: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Произвођач фонограма има искључиво право да другоме забрани или дозвол</w:t>
            </w:r>
            <w:r>
              <w:rPr>
                <w:rFonts w:cs="Times New Roman" w:ascii="Times New Roman" w:hAnsi="Times New Roman"/>
                <w:color w:val="000000"/>
                <w:lang w:val="ru-RU"/>
              </w:rPr>
              <w:t>и</w:t>
            </w:r>
            <w:r>
              <w:rPr>
                <w:rFonts w:cs="Times New Roman" w:ascii="Times New Roman" w:hAnsi="Times New Roman"/>
                <w:color w:val="000000"/>
                <w:lang w:val="sr-CS"/>
              </w:rPr>
              <w:t xml:space="preserve">: 1) умножавање свог фонограма у било ком облику и на било који начин у смислу члана 20. став 1. овог закона,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1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 w:name="__Fieldmark__71_3573177496"/>
            <w:bookmarkStart w:id="17" w:name="__Fieldmark__71_3573177496"/>
            <w:bookmarkEnd w:id="17"/>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2.1.d.</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 Member States shall provide for the exclusive right to authorise or prohibit direct or indirect, temporary or permanent repro- duction by any means and in any form, in whole or in part) for the producers of the first fixations of films, in respect of the original and copies of their film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31.1.1.</w:t>
            </w:r>
            <w:r/>
            <w:r>
              <w:rPr>
                <w:rFonts w:cs="Times New Roman" w:ascii="Times New Roman" w:hAnsi="Times New Roman"/>
                <w:color w:val="000000"/>
              </w:rPr>
              <w:fldChar w:fldCharType="end"/>
            </w: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Филмски продуцент (произвођач видеограма) има искључиво право да другоме забрани или дозволи:1) умножавање свог видеограма у било ком облику и на било који начин у смислу члана 20. став 1. овог закона</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9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 w:name="__Fieldmark__79_3573177496"/>
            <w:bookmarkStart w:id="19" w:name="__Fieldmark__79_3573177496"/>
            <w:bookmarkEnd w:id="19"/>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2.1.e.</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shall provide for the exclusive right to authorise or prohibit direct or indirect, temporary or permanent repro- duction by any means and in any form, in whole or in partfor broadcasting organisations, of fixations of their broad- casts, whether those broadcasts are transmitted by wire or over the air, including by cable or satellite.</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36.1.3.</w:t>
            </w:r>
            <w:r/>
            <w:r>
              <w:rPr>
                <w:rFonts w:cs="Times New Roman" w:ascii="Times New Roman" w:hAnsi="Times New Roman"/>
                <w:color w:val="000000"/>
              </w:rPr>
              <w:fldChar w:fldCharType="end"/>
            </w: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Произвођач емисије има искључиво право да другоме забрани или дозвол</w:t>
            </w:r>
            <w:r>
              <w:rPr>
                <w:rFonts w:cs="Times New Roman" w:ascii="Times New Roman" w:hAnsi="Times New Roman"/>
                <w:color w:val="000000"/>
                <w:lang w:val="sr-CS" w:eastAsia="en-US"/>
              </w:rPr>
              <w:t xml:space="preserve">и: 3) умножавање тог снимка у било ком облику и на било који начин у смислу члана 20. став 1. овог закона.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7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 w:name="__Fieldmark__87_3573177496"/>
            <w:bookmarkStart w:id="21" w:name="__Fieldmark__87_3573177496"/>
            <w:bookmarkEnd w:id="21"/>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2.1</w:t>
            </w:r>
            <w:r>
              <w:rPr>
                <w:rFonts w:cs="Times New Roman" w:ascii="Times New Roman" w:hAnsi="Times New Roman"/>
                <w:color w:val="000000"/>
                <w:lang w:val="sr-Latn-CS" w:eastAsia="en-US"/>
              </w:rPr>
              <w:t>.e.</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shall provide for the exclusive right to authorise or prohibit direct or indirect, temporary or permanent repro- duction by any means and in any form, in whole or in partfor broadcasting organisations, of fixations of their broad- casts, whether those broadcasts are transmitted by wire or over the air, including by cable or satellite.</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36.1.2.</w:t>
            </w:r>
            <w:r/>
            <w:r>
              <w:rPr>
                <w:rFonts w:cs="Times New Roman" w:ascii="Times New Roman" w:hAnsi="Times New Roman"/>
                <w:color w:val="000000"/>
              </w:rPr>
              <w:fldChar w:fldCharType="end"/>
            </w: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Произвођач емисије има искључиво право да другоме забрани или дозволи:2)  снимање своје емисије на носач звука или слике, односно звука и слике;</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5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 w:name="__Fieldmark__95_3573177496"/>
            <w:bookmarkStart w:id="23" w:name="__Fieldmark__95_3573177496"/>
            <w:bookmarkEnd w:id="23"/>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1.</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2"/>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shall provide authors with the exclusive right to authorise or prohibit any communication to the public of their works, by wire or wireless means, including the making available to the public of their works in such a way that members of the public may access them from a place and at a time individually chosen by them</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30.</w:t>
            </w:r>
            <w:r/>
            <w:r>
              <w:rPr>
                <w:rFonts w:cs="Times New Roman" w:ascii="Times New Roman" w:hAnsi="Times New Roman"/>
                <w:color w:val="000000"/>
              </w:rPr>
              <w:fldChar w:fldCharType="end"/>
            </w: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Аутор има искључиво право да другоме забрани или дозволи јавно саопштавање дела, укључујући чињење дела доступним јавности жичним или бежичним путем на начин који омогућује појединцу индивидуални приступ делу са места и у време које он одабере.</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3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 w:name="__Fieldmark__103_3573177496"/>
            <w:bookmarkStart w:id="25" w:name="__Fieldmark__103_3573177496"/>
            <w:bookmarkEnd w:id="25"/>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13"/>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2</w:t>
            </w:r>
            <w:r>
              <w:rPr>
                <w:rFonts w:cs="Times New Roman" w:ascii="Times New Roman" w:hAnsi="Times New Roman"/>
                <w:color w:val="000000"/>
                <w:lang w:val="sr-Latn-CS" w:eastAsia="en-US"/>
              </w:rPr>
              <w:t>.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3"/>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eastAsia="Times New Roman" w:cs="Times New Roman" w:ascii="Times New Roman" w:hAnsi="Times New Roman"/>
                <w:color w:val="000000"/>
                <w:lang w:val="sr-CS"/>
              </w:rPr>
              <w:fldChar w:fldCharType="separate"/>
            </w:r>
            <w:r>
              <w:rPr>
                <w:rFonts w:eastAsia="Times New Roman" w:cs="Times New Roman" w:ascii="Times New Roman" w:hAnsi="Times New Roman"/>
                <w:color w:val="000000"/>
                <w:lang w:val="sr-CS"/>
              </w:rPr>
            </w:r>
            <w:r>
              <w:rPr>
                <w:rFonts w:eastAsia="Times New Roman" w:cs="Times New Roman" w:ascii="Times New Roman" w:hAnsi="Times New Roman"/>
                <w:lang w:val="en"/>
              </w:rPr>
              <w:t>Member States shall provide for the exclusive right to authorise or prohibit the making available to the public, by wire or wireless means, in such a way that members of the public may access them from a place and at a time individually chosen by them:</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a) for performers, of fixations of their performances;</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1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16.1.5</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lang w:val="sr-CS"/>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5) интерактивно чињење доступним интерпретације јавности жичним или бежичним путем, у смислу члана 30. овог закон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1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6" w:name="__Fieldmark__111_3573177496"/>
            <w:bookmarkStart w:id="27" w:name="__Fieldmark__111_3573177496"/>
            <w:bookmarkEnd w:id="27"/>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2.</w:t>
            </w:r>
            <w:r>
              <w:rPr>
                <w:rFonts w:cs="Times New Roman" w:ascii="Times New Roman" w:hAnsi="Times New Roman"/>
                <w:color w:val="000000"/>
                <w:lang w:val="sr-Latn-CS" w:eastAsia="en-US"/>
              </w:rPr>
              <w:t>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4"/>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shall provide for the exclusive right to authorise or prohibit the making available to the public, by wire or wireless means, in such a way that members of the public may access them from a place and at a time individually chosen by them(b) for phonogram producers, of their phonograms;</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26.1.3.</w:t>
            </w:r>
            <w:r/>
            <w:r>
              <w:rPr>
                <w:rFonts w:cs="Times New Roman" w:ascii="Times New Roman" w:hAnsi="Times New Roman"/>
                <w:color w:val="000000"/>
              </w:rPr>
              <w:fldChar w:fldCharType="end"/>
            </w: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3) интерактивно чињење доступним јавности жичним или бежичним путем свог фонограма, у смислу члана 30. овог закон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9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8" w:name="__Fieldmark__119_3573177496"/>
            <w:bookmarkStart w:id="29" w:name="__Fieldmark__119_3573177496"/>
            <w:bookmarkEnd w:id="29"/>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2.c.</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5"/>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shall provide for the exclusive right to authorise or prohibit the making available to the public, by wire or wireless means, in such a way that members of the public may access them from a place and at a time individually chosen by them(c) for the producers of the first fixations of films, of the original and copies of their films;</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31.1.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 интерактивно чињење доступним јавности свог видеограма жичним или бежичним путем у смислу члана 30. овог закон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7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0" w:name="__Fieldmark__127_3573177496"/>
            <w:bookmarkStart w:id="31" w:name="__Fieldmark__127_3573177496"/>
            <w:bookmarkEnd w:id="31"/>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6"/>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2.d.</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8 Copy 16"/>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t>Member States shall provide for the exclusive right to authorise or prohibit the making available to the public, by wire or wireless means, in such a way that members of the public may access them from a place and at a time individually chosen by them(d) for broadcasting organisations, of fixations of their broad- casts, whether these broadcasts are transmitted by wire or over the air, including by cable or satellite.</w:t>
            </w:r>
            <w:r>
              <w:rPr>
                <w:rFonts w:eastAsia="Times New Roman" w:cs="Times New Roman" w:ascii="Times New Roman" w:hAnsi="Times New Roman"/>
                <w:lang w:val="en"/>
              </w:rPr>
            </w:r>
          </w:p>
          <w:p>
            <w:pPr>
              <w:pStyle w:val="Normal"/>
              <w:rPr>
                <w:rFonts w:ascii="Times New Roman" w:hAnsi="Times New Roman" w:eastAsia="Times New Roman" w:cs="Times New Roman"/>
                <w:lang w:val="en"/>
              </w:rPr>
            </w:pP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36.1.6.</w:t>
            </w:r>
            <w:r/>
            <w:r>
              <w:rPr>
                <w:rFonts w:cs="Times New Roman" w:ascii="Times New Roman" w:hAnsi="Times New Roman"/>
                <w:color w:val="000000"/>
              </w:rPr>
              <w:fldChar w:fldCharType="end"/>
            </w: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6) интерактивно чињење доступним јавности своје емисије жичним или бежичним путем у смислу члана 30. овог закон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5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2" w:name="__Fieldmark__135_3573177496"/>
            <w:bookmarkStart w:id="33" w:name="__Fieldmark__135_3573177496"/>
            <w:bookmarkEnd w:id="33"/>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3.</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7"/>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e rights referred to in paragraphs 1 and 2 shall not be exhausted by any act of communication to the public or making available to the public as set out in this Article.</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3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4" w:name="__Fieldmark__143_3573177496"/>
            <w:bookmarkStart w:id="35" w:name="__Fieldmark__143_3573177496"/>
            <w:bookmarkEnd w:id="35"/>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1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4.1</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8"/>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shall provide for authors, in respect of the original of their works or of copies thereof, the exclusive right to authorise or prohibit any form of distribution to the public by sale or otherwise</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1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1.1</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 Аутор има искључиво право да другоме забрани или дозволи стављање у промет оригинала или умножених примерака свог дела, продајом или другим начином преноса власништва</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1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6" w:name="__Fieldmark__151_3573177496"/>
            <w:bookmarkStart w:id="37" w:name="__Fieldmark__151_3573177496"/>
            <w:bookmarkEnd w:id="37"/>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4.2.</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9"/>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e distribution right shall not be exhausted within the Community in respect of the original or copies of the work, except where the first sale or other transfer of ownership in the Community of that object is made by the rightholder or with his consent</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1.3.</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Право аутора на стављање примерака дела у промет не делује према оном власнику примерка дела који је тај примерак легално прибавио у Републици Србији од аутора или од ауторовог правног следбеника (исцрпљење права). Власник може слободно отуђити примерак дела који је легално прибавио од аутора или ауторовог правног следбеник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9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8" w:name="__Fieldmark__159_3573177496"/>
            <w:bookmarkStart w:id="39" w:name="__Fieldmark__159_3573177496"/>
            <w:bookmarkEnd w:id="39"/>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5.1.</w:t>
            </w:r>
            <w:r>
              <w:rPr>
                <w:rFonts w:cs="Times New Roman" w:ascii="Times New Roman" w:hAnsi="Times New Roman"/>
                <w:color w:val="000000"/>
              </w:rPr>
              <w:t>а.b.</w:t>
            </w:r>
            <w:r/>
            <w:r>
              <w:rPr>
                <w:rFonts w:cs="Times New Roman" w:ascii="Times New Roman" w:hAnsi="Times New Roman"/>
                <w:color w:val="000000"/>
              </w:rPr>
              <w:fldChar w:fldCharType="end"/>
            </w:r>
            <w:r>
              <w:rPr>
                <w:rFonts w:cs="Times New Roman" w:ascii="Times New Roman" w:hAnsi="Times New Roman"/>
                <w:color w:val="000000"/>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0"/>
                  <w:enabled/>
                  <w:calcOnExit w:val="0"/>
                  <w:textInput/>
                </w:ffData>
              </w:fldChar>
            </w:r>
            <w:r>
              <w:rPr>
                <w:rFonts w:eastAsia="Times New Roman" w:cs="Times New Roman" w:ascii="Times New Roman" w:hAnsi="Times New Roman"/>
                <w:color w:val="000000"/>
                <w:lang w:val="en"/>
              </w:rPr>
              <w:instrText xml:space="preserve"> FORMTEXT </w:instrText>
            </w:r>
            <w:r>
              <w:rPr>
                <w:rFonts w:eastAsia="Times New Roman" w:cs="Times New Roman" w:ascii="Times New Roman" w:hAnsi="Times New Roman"/>
                <w:color w:val="000000"/>
                <w:lang w:val="en"/>
              </w:rPr>
            </w:r>
            <w:r>
              <w:rPr>
                <w:rFonts w:eastAsia="Times New Roman" w:cs="Times New Roman" w:ascii="Times New Roman" w:hAnsi="Times New Roman"/>
                <w:color w:val="000000"/>
                <w:lang w:val="en"/>
              </w:rPr>
              <w:fldChar w:fldCharType="separate"/>
            </w:r>
            <w:r>
              <w:rPr>
                <w:rFonts w:eastAsia="Times New Roman" w:cs="Times New Roman" w:ascii="Times New Roman" w:hAnsi="Times New Roman"/>
                <w:color w:val="000000"/>
                <w:lang w:val="en"/>
              </w:rPr>
            </w:r>
            <w:r>
              <w:rPr>
                <w:rFonts w:eastAsia="Times New Roman" w:cs="Times New Roman" w:ascii="Times New Roman" w:hAnsi="Times New Roman"/>
                <w:lang w:val="en"/>
              </w:rPr>
              <w:t>Temporary acts of reproduction referred to in Article 2, which are transient or incidental, which are an integral and essential part of a technological process and the sole purpose of which is to enable:</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a) a transmission in a network between third parties by an intermediary, or(b) a lawful use</w:t>
            </w:r>
            <w:r>
              <w:rPr>
                <w:rFonts w:eastAsia="Times New Roman" w:cs="Times New Roman" w:ascii="Times New Roman" w:hAnsi="Times New Roman"/>
                <w:lang w:val="sr-CS"/>
              </w:rPr>
              <w:t xml:space="preserve"> </w:t>
            </w:r>
            <w:r>
              <w:rPr>
                <w:rFonts w:eastAsia="Times New Roman" w:cs="Times New Roman" w:ascii="Times New Roman" w:hAnsi="Times New Roman"/>
                <w:lang w:val="en"/>
              </w:rPr>
              <w:t>of a work or other subject-matter to be made, and which have no independent economic significance, shall be exempted from the reproduction right provided for in Article 2.</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0"/>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8.</w:t>
            </w:r>
            <w:r/>
            <w:r>
              <w:rPr>
                <w:rFonts w:cs="Times New Roman" w:ascii="Times New Roman" w:hAnsi="Times New Roman"/>
                <w:color w:val="000000"/>
              </w:rPr>
              <w:fldChar w:fldCharType="end"/>
            </w: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Дозвољено је без дозволе аутора и без плаћања ауторске накнаде привремено умножавање ауторског дела, под следећим условима:1) умножавање је пролазно или случајно;2) умножавање чини саставни и битни део технолошког процеса; 3) сврха умножавања је да омогући пренос података у рачунарској мрежи између два или више лица преко посредника, или да омогући законито коришћење ауторског дела и    4) умножавање нема засебан економски значај.</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7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0" w:name="__Fieldmark__167_3573177496"/>
            <w:bookmarkStart w:id="41" w:name="__Fieldmark__167_3573177496"/>
            <w:bookmarkEnd w:id="41"/>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1"/>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2.a.</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1"/>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provide for exceptions or limitations to the reproduction right provided for in Article 2 in the following case(a) in respect of reproductions on paper or any similar medium, effected by the use of any kind of photographic technique or by some other process having similar effects, with the exception of sheet music, provided that the rightholders receive fair compensation;</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6.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Дозвољено је физичком лицу да без дозволе аутора и без плаћања ауторске накнаде умножава примерке објављеног дела за личне некомерцијалне потребе</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5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2" w:name="__Fieldmark__175_3573177496"/>
            <w:bookmarkStart w:id="43" w:name="__Fieldmark__175_3573177496"/>
            <w:bookmarkEnd w:id="43"/>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2"/>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2.a.</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2"/>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provide for exceptions or limitations to the reproduction right provided for in Article 2 in the following cases(a) in respect of reproductions on paper or any similar medium, effected by the use of any kind of photographic technique or by some other process having similar effects, with the exception of sheet music, provided that the rightholders receive fair compensation;</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6.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бештећење због коришћења дела на начин предвиђен ст. 1. и 2. овог члана, аутори имају на основу одредаба члана 39. овог закон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3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4" w:name="__Fieldmark__183_3573177496"/>
            <w:bookmarkStart w:id="45" w:name="__Fieldmark__183_3573177496"/>
            <w:bookmarkEnd w:id="45"/>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3"/>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2.a.</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3"/>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provide for exceptions or limitations to the reproduction right provided for in Article 2 in the following cases(a) in respect of reproductions on paper or any similar medium, effected by the use of any kind of photographic technique or by some other process having similar effects, with the exception of sheet music, provided that the rightholders receive fair compensation;</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39.5.</w:t>
            </w:r>
            <w:r/>
            <w:r>
              <w:rPr>
                <w:rFonts w:cs="Times New Roman" w:ascii="Times New Roman" w:hAnsi="Times New Roman"/>
                <w:color w:val="000000"/>
              </w:rPr>
              <w:fldChar w:fldCharType="end"/>
            </w: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У случају умножавања ауторских дела фотокопирањем или сличном техником, поред права на накнаду из става 1. овог члана аутор има право и на накнаду од правног или физичког лица које пружа услуге фотокопирања уз накнаду</w:t>
            </w:r>
            <w:r>
              <w:rPr>
                <w:rFonts w:cs="Times New Roman" w:ascii="Times New Roman" w:hAnsi="Times New Roman"/>
                <w:color w:val="000000"/>
                <w:lang w:val="sr-CS" w:eastAsia="en-US"/>
              </w:rPr>
              <w:t>.</w:t>
              <w:tab/>
              <w:t xml:space="preserv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1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6" w:name="__Fieldmark__191_3573177496"/>
            <w:bookmarkStart w:id="47" w:name="__Fieldmark__191_3573177496"/>
            <w:bookmarkEnd w:id="47"/>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4"/>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2</w:t>
            </w:r>
            <w:r>
              <w:rPr>
                <w:rFonts w:cs="Times New Roman" w:ascii="Times New Roman" w:hAnsi="Times New Roman"/>
                <w:color w:val="000000"/>
                <w:lang w:val="sr-CS" w:eastAsia="en-US"/>
              </w:rPr>
              <w:t>.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4"/>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provide for exceptions or limitations to the reproduction right provided for in Article 2 in the following cases(a) in respect of reproductions on paper or any similar medium, effected by the use of any kind of photographic technique or by some other process having similar effects, with the exception of sheet music, provided that the rightholders receive fair compensation;</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6.3.7.</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Одредба става 1. овог члана не односи се на: 7) умножавање нотних записа музике, осим ручним преписивањем</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9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8" w:name="__Fieldmark__199_3573177496"/>
            <w:bookmarkStart w:id="49" w:name="__Fieldmark__199_3573177496"/>
            <w:bookmarkEnd w:id="49"/>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5"/>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2</w:t>
            </w:r>
            <w:r>
              <w:rPr>
                <w:rFonts w:cs="Times New Roman" w:ascii="Times New Roman" w:hAnsi="Times New Roman"/>
                <w:color w:val="000000"/>
                <w:lang w:val="sr-CS" w:eastAsia="en-US"/>
              </w:rPr>
              <w:t>.b.</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5"/>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In respect of reproductions on any medium made by a natural person for private use and for ends that are neither directly nor indirectly commercial, on condition that the rightholders receive fair compensation which takes account of the application or non-application of technological measures referred to in Article 6 to the work or subject- matter concerned;</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9.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Када се ауторско дело умножава без дозволе аутора, сходно одредбама члана 46. овог закона, аутори дела за која се, с обзиром на њихову природу, може очекивати да ће бити умножавана фотокопирањем или снимањем на носаче, звука, слике или текста за личне некомерцијалне потребе физичких лица (књижевна, музичка, филмска и др.) имају право на посебну накнаду од увоза, односно продаје техничких уређаја и празних носача звука, слике и текста за које се оправдано може претпоставити да ће бити коришћени за такво умножавањ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7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0" w:name="__Fieldmark__207_3573177496"/>
            <w:bookmarkStart w:id="51" w:name="__Fieldmark__207_3573177496"/>
            <w:bookmarkEnd w:id="51"/>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6"/>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2.b.</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6"/>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In respect of reproductions on any medium made by a natural person for private use and for ends that are neither directly nor indirectly commercial, on condition that the rightholders receive fair compensation which takes account of the application or non-application of technological measures referred to in Article 6 to the work or subject- matter concerned;</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9.8.</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кнаде из ст. 1. и 5. овог члана су правичне накнаде при чијем одређивању се узима у обзир вероватна штета која аутору настаје када се његово дело без његовог одобрења умножава за личне некомерцијалне потребе, примена техничких мера заштите као и друге околности које могу утицати на правилно одмеравање износа посебне накнад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5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2" w:name="__Fieldmark__215_3573177496"/>
            <w:bookmarkStart w:id="53" w:name="__Fieldmark__215_3573177496"/>
            <w:bookmarkEnd w:id="53"/>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7"/>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2.b.</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7"/>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In respect of reproductions on any medium made by a natural person for private use and for ends that are neither directly nor indirectly commercial, on condition that the rightholders receive fair compensation which takes account of the application or non-application of technological measures referred to in Article 6 to the work or subject- matter concerned;</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6.1</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2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Дозвољено је физичком лицу да без дозволе аутора и без плаћања ауторске накнаде умножава примерке објављеног дела за личне некомерцијалне потребе</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Latn-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3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4" w:name="__Fieldmark__223_3573177496"/>
            <w:bookmarkStart w:id="55" w:name="__Fieldmark__223_3573177496"/>
            <w:bookmarkEnd w:id="55"/>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Сва ограничења права аутора, односе се и на права сродна ауторском праву што је и прописано чланом 144. Закона</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8"/>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2.b.</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8"/>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In respect of reproductions on any medium made by a natural person for private use and for ends that are neither directly nor indirectly commercial, on condition that the rightholders receive fair compensation which takes account of the application or non-application of technological measures referred to in Article 6 to the work or subject- matter concerned;</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8"/>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46.</w:t>
            </w:r>
            <w:r/>
            <w:r>
              <w:rPr>
                <w:rFonts w:cs="Times New Roman" w:ascii="Times New Roman" w:hAnsi="Times New Roman"/>
                <w:color w:val="000000"/>
              </w:rPr>
              <w:fldChar w:fldCharType="end"/>
            </w: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Произвођач фонограма, интерпретатор и произвођач видеограма имају право на посебну накнаду, која је прописана у члану 39. овог закона, и то под истим условима који важе за ауторе.</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1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6" w:name="__Fieldmark__231_3573177496"/>
            <w:bookmarkStart w:id="57" w:name="__Fieldmark__231_3573177496"/>
            <w:bookmarkEnd w:id="57"/>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8"/>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9"/>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2.c.</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9"/>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provide for exceptions or limitations to the reproduction right provided for in Article 2 in the following cases: in respect of specific acts of reproduction made by publicly accessible libraries, educational establishments or museums, or by archives, which are not for direct or indirect economic or commercial advantage;</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4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9"/>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На сродна права сходно се примењују одредбе овог закона о ограничењима и исцрпљењу ауторског пр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9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8" w:name="__Fieldmark__239_3573177496"/>
            <w:bookmarkStart w:id="59" w:name="__Fieldmark__239_3573177496"/>
            <w:bookmarkEnd w:id="59"/>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0"/>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2.c</w:t>
            </w:r>
            <w:r>
              <w:rPr>
                <w:rFonts w:cs="Times New Roman" w:ascii="Times New Roman" w:hAnsi="Times New Roman"/>
                <w:color w:val="000000"/>
                <w:lang w:val="sr-Latn-CS"/>
              </w:rPr>
            </w:r>
            <w:r>
              <w:rPr>
                <w:rFonts w:cs="Times New Roman" w:ascii="Times New Roman" w:hAnsi="Times New Roman"/>
                <w:color w:val="000000"/>
                <w:lang w:val="sr-Latn-CS"/>
              </w:rPr>
              <w:fldChar w:fldCharType="end"/>
            </w:r>
            <w:r>
              <w:rPr>
                <w:rFonts w:cs="Times New Roman" w:ascii="Times New Roman" w:hAnsi="Times New Roman"/>
                <w:color w:val="000000"/>
                <w:lang w:val="sr-Latn-CS"/>
              </w:rPr>
              <w:t>.</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en"/>
              </w:rPr>
            </w:pPr>
            <w:r>
              <w:fldChar w:fldCharType="begin">
                <w:ffData>
                  <w:name w:val="Text8 Copy 30"/>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provide for exceptions or limitations to the reproduction right provided for in Article 2 in the following cases: in respect of specific acts of reproduction made by publicly accessible libraries, educational establishments or museums, or by archives, which are not for direct or indirect economic or commercial advantage;</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0"/>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6.</w:t>
            </w:r>
            <w:r/>
            <w:r>
              <w:rPr>
                <w:rFonts w:cs="Times New Roman" w:ascii="Times New Roman" w:hAnsi="Times New Roman"/>
                <w:color w:val="000000"/>
              </w:rPr>
              <w:fldChar w:fldCharType="end"/>
            </w: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3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Дозвољено је без доволе аутора и без плаћања ауторске накнаде умножавање дела од стране јавних библиотека, образовних установа, музеја и архива, само за сопствене архивске потребе, ако се дело умножава из сопственог примерка и ако таквим умножавањем ове институције немају намеру да остваре непосредну или посредну имовинску или комерцијалну корист</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Latn-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7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0" w:name="__Fieldmark__247_3573177496"/>
            <w:bookmarkStart w:id="61" w:name="__Fieldmark__247_3573177496"/>
            <w:bookmarkEnd w:id="61"/>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0"/>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5.</w:t>
            </w:r>
            <w:r>
              <w:rPr>
                <w:rFonts w:cs="Times New Roman" w:ascii="Times New Roman" w:hAnsi="Times New Roman"/>
                <w:color w:val="000000"/>
              </w:rPr>
              <w:t>2.d.</w:t>
            </w:r>
            <w:r/>
            <w:r>
              <w:rPr>
                <w:rFonts w:cs="Times New Roman" w:ascii="Times New Roman" w:hAnsi="Times New Roman"/>
                <w:color w:val="000000"/>
              </w:rPr>
              <w:fldChar w:fldCharType="end"/>
            </w:r>
            <w:r>
              <w:rPr>
                <w:rFonts w:cs="Times New Roman" w:ascii="Times New Roman" w:hAnsi="Times New Roman"/>
                <w:color w:val="000000"/>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1"/>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provide for exceptions or limitations to the reproduction right provided for in Article 2 in the in respect of ephemeral recordings of works made by broadcasting organisations by means of their own facilities and for their own broadcasts; the preservation of these recordings in official archives may, on the grounds of their exceptional documentary character, be permitted</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en"/>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0.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рганизацији за радиодифузију која има дозволу за емитовање дела, дозвољено је без дозволе аутора и без плаћања ауторске накнаде да сними сопственим средствима то дело на носач звука или носач слике, односно носач звука и слике ради емитовања у сопственој емисији</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Latn-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5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2" w:name="__Fieldmark__255_3573177496"/>
            <w:bookmarkStart w:id="63" w:name="__Fieldmark__255_3573177496"/>
            <w:bookmarkEnd w:id="63"/>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2"/>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2.d.</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2"/>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provide for exceptions or limitations to the reproduction right provided for in Article 2 in the following cases in respect of ephemeral recordings of works made by broadcasting organisations by means of their own facilities and for their own broadcasts; the preservation of these recordings in official archives may, on the grounds of their exceptional documentary character, be permitted</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en"/>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0.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Снимак дела из става 1. овог члана може бити сачуван у званичној јавној  архиви ако има документарну вредност</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Latn-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3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4" w:name="__Fieldmark__263_3573177496"/>
            <w:bookmarkStart w:id="65" w:name="__Fieldmark__263_3573177496"/>
            <w:bookmarkEnd w:id="65"/>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3"/>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2.d.</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3"/>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provide for exceptions or limitations to the reproduction right provided for in Article 2 in the following cases</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4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3"/>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На сродна права сходно се примењују одредбе овог закона о ограничењима и исцрпљењу ауторског пр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71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6" w:name="__Fieldmark__271_3573177496"/>
            <w:bookmarkStart w:id="67" w:name="__Fieldmark__271_3573177496"/>
            <w:bookmarkEnd w:id="67"/>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4"/>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2.e.</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4"/>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provide for exceptions or limitations to the reproduction right provided for in Article 2 in the following cases in respect of reproductions of broadcasts made by social institutions pursuing non-commercial purposes, such as hospitals or prisons, on condition that the rightholders receive fair compensation</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en"/>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79_357317749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8" w:name="__Fieldmark__279_3573177496"/>
            <w:bookmarkStart w:id="69" w:name="__Fieldmark__279_3573177496"/>
            <w:bookmarkEnd w:id="69"/>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Овом одредбом остављена је само могућност држави чланици да у свој правни систем унесе ово ограничење а домаћи законодавац се није одлучио на то. Стога је ова одредба непреносива</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5"/>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5.3.a.</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en"/>
              </w:rPr>
            </w:pPr>
            <w:r>
              <w:fldChar w:fldCharType="begin">
                <w:ffData>
                  <w:name w:val="Text8 Copy 35"/>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 xml:space="preserve">Member States may provide for exceptions or limitations to </w:t>
            </w:r>
            <w:r>
              <w:rPr>
                <w:rFonts w:eastAsia="Times New Roman" w:cs="Times New Roman" w:ascii="Times New Roman" w:hAnsi="Times New Roman"/>
                <w:lang w:val="sr-CS"/>
              </w:rPr>
              <w:t>t</w:t>
            </w:r>
            <w:r>
              <w:rPr>
                <w:rFonts w:eastAsia="Times New Roman" w:cs="Times New Roman" w:ascii="Times New Roman" w:hAnsi="Times New Roman"/>
                <w:lang w:val="en"/>
              </w:rPr>
              <w:t xml:space="preserve">hе right provided for in Article </w:t>
            </w:r>
            <w:r>
              <w:rPr>
                <w:rFonts w:eastAsia="Times New Roman" w:cs="Times New Roman" w:ascii="Times New Roman" w:hAnsi="Times New Roman"/>
                <w:lang w:val="sr-CS"/>
              </w:rPr>
              <w:t>2</w:t>
            </w:r>
            <w:r>
              <w:rPr>
                <w:rFonts w:eastAsia="Times New Roman" w:cs="Times New Roman" w:ascii="Times New Roman" w:hAnsi="Times New Roman"/>
              </w:rPr>
              <w:t xml:space="preserve">   and </w:t>
            </w:r>
            <w:r>
              <w:rPr>
                <w:rFonts w:eastAsia="Times New Roman" w:cs="Times New Roman" w:ascii="Times New Roman" w:hAnsi="Times New Roman"/>
                <w:lang w:val="en"/>
              </w:rPr>
              <w:t>3 in the following caseuse for the sole purpose of illustration for teaching or scientific research, as long as the source, including the author's name, is indicated, unless this turns out to be impossible and to the extent justified by the non-commercial purpose to be achieved;</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eastAsia="en-US"/>
              </w:rPr>
            </w:pPr>
            <w:r>
              <w:fldChar w:fldCharType="begin">
                <w:ffData>
                  <w:name w:val="Text10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Дозвољено је без дозволе аутора и без плаћања ауторске накнаде за некомерцијалне сврхе наставе:</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CS" w:eastAsia="en-US"/>
              </w:rPr>
              <w:t>1) јавно извођење или представљање објављених дела у облику непосредног поучавања на настави;2) јавно извођење или представљање објављених дела на школским приредбама, под условом да интерпретатори не приме накнаду за своје извођење и да се не наплаћују улазнице; 3) јавно саопштавање радиодифузно емитованих школских емисија путем техничких уређаја унутар образовне установе</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Latn-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7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0" w:name="__Fieldmark__287_3573177496"/>
            <w:bookmarkStart w:id="71" w:name="__Fieldmark__287_3573177496"/>
            <w:bookmarkEnd w:id="71"/>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8 Copy 3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t>Member States may provide for exceptions or limitations to the rights provided for in Articles 2 and 3 in the following cases:for the sole purpose of illustration for teaching or scientific research, as long as the source, including the author's name, is indicated, unless this turns out to be impossible and to the extent justified by the non-commercial purpose to be achieved;</w:t>
            </w:r>
            <w:r>
              <w:rPr>
                <w:rFonts w:eastAsia="Times New Roman" w:cs="Times New Roman" w:ascii="Times New Roman" w:hAnsi="Times New Roman"/>
                <w:lang w:val="en" w:eastAsia="en-US"/>
              </w:rPr>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w:t>
            </w:r>
            <w:r>
              <w:rPr>
                <w:rFonts w:cs="Times New Roman" w:ascii="Times New Roman" w:hAnsi="Times New Roman"/>
                <w:color w:val="000000"/>
                <w:lang w:val="sr-CS" w:eastAsia="en-US"/>
              </w:rPr>
              <w:t>1</w:t>
            </w:r>
            <w:r>
              <w:rPr>
                <w:rFonts w:cs="Times New Roman" w:ascii="Times New Roman" w:hAnsi="Times New Roman"/>
                <w:color w:val="000000"/>
                <w:lang w:val="en-US" w:eastAsia="en-US"/>
              </w:rPr>
              <w:t>.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6"/>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 У случајевима искоришћавања ауторског дела на основу одредаба овог закона о ограничењу ауторског права, морају се навести име аутора дела и извор из кога је дело преузето (издавач дела, година и место издања, часопис, новина, телевизијска или радио станица где је де</w:t>
            </w:r>
            <w:r>
              <w:rPr>
                <w:rFonts w:cs="Times New Roman" w:ascii="Times New Roman" w:hAnsi="Times New Roman"/>
                <w:color w:val="000000"/>
                <w:lang w:val="sr-Latn-CS"/>
              </w:rPr>
              <w:t>л</w:t>
            </w:r>
            <w:r>
              <w:rPr>
                <w:rFonts w:cs="Times New Roman" w:ascii="Times New Roman" w:hAnsi="Times New Roman"/>
                <w:color w:val="000000"/>
                <w:lang w:val="sr-CS"/>
              </w:rPr>
              <w:t>о односно одломак дела изворно објављен или непосредно преузет и сл.).</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5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2" w:name="__Fieldmark__295_3573177496"/>
            <w:bookmarkStart w:id="73" w:name="__Fieldmark__295_3573177496"/>
            <w:bookmarkEnd w:id="73"/>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дредба чла</w:t>
            </w:r>
            <w:r>
              <w:rPr>
                <w:rFonts w:cs="Times New Roman" w:ascii="Times New Roman" w:hAnsi="Times New Roman"/>
                <w:color w:val="000000"/>
                <w:lang w:val="sr-Latn-CS" w:eastAsia="en-US"/>
              </w:rPr>
              <w:t>н</w:t>
            </w:r>
            <w:r>
              <w:rPr>
                <w:rFonts w:cs="Times New Roman" w:ascii="Times New Roman" w:hAnsi="Times New Roman"/>
                <w:color w:val="000000"/>
                <w:lang w:val="sr-CS" w:eastAsia="en-US"/>
              </w:rPr>
              <w:t xml:space="preserve">а 41.1. је генерална норма која се примењује на све изузетке и ограничења. Дакле, како </w:t>
            </w:r>
            <w:r>
              <w:rPr>
                <w:rFonts w:cs="Times New Roman" w:ascii="Times New Roman" w:hAnsi="Times New Roman"/>
                <w:color w:val="000000"/>
                <w:lang w:val="sr-Latn-CS" w:eastAsia="en-US"/>
              </w:rPr>
              <w:t>и</w:t>
            </w:r>
            <w:r>
              <w:rPr>
                <w:rFonts w:cs="Times New Roman" w:ascii="Times New Roman" w:hAnsi="Times New Roman"/>
                <w:color w:val="000000"/>
                <w:lang w:val="sr-CS" w:eastAsia="en-US"/>
              </w:rPr>
              <w:t xml:space="preserve"> Директива захтева и у случају овог изузетка неопходно је да се наведе аутор и извор</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3.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8 Copy 3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t>Member States may provide for exceptions or limitations to the rights provided for in Articles 2 and 3 in the following cases:for the sole purpose of illustration for teaching or scientific research, as long as the source, including the author's name, is indicated, unless this turns out to be impossible and to the extent justified by the non-commercial purpose to be achieved;</w:t>
            </w:r>
            <w:r>
              <w:rPr>
                <w:rFonts w:eastAsia="Times New Roman" w:cs="Times New Roman" w:ascii="Times New Roman" w:hAnsi="Times New Roman"/>
                <w:lang w:val="en" w:eastAsia="en-US"/>
              </w:rPr>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144.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7"/>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03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4" w:name="__Fieldmark__303_3573177496"/>
            <w:bookmarkStart w:id="75" w:name="__Fieldmark__303_3573177496"/>
            <w:bookmarkEnd w:id="75"/>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w:t>
            </w:r>
            <w:r>
              <w:rPr>
                <w:rFonts w:cs="Times New Roman" w:ascii="Times New Roman" w:hAnsi="Times New Roman"/>
                <w:color w:val="000000"/>
                <w:lang w:val="en-US" w:eastAsia="en-US"/>
              </w:rPr>
              <w:t>3.b.</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8 Copy 3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for exceptions or limitations to the rights provided for in Articles 2 and 3 in the following cases:uses, for the benefit of people with a disability, which are directly related to the disability and of a non-commercial nature, to the extent required by the specific disabili</w:t>
            </w:r>
            <w:r>
              <w:rPr>
                <w:rFonts w:eastAsia="Times New Roman" w:cs="Times New Roman" w:ascii="Times New Roman" w:hAnsi="Times New Roman"/>
                <w:lang w:val="sr-CS" w:eastAsia="en-US"/>
              </w:rPr>
              <w:t>ty.</w:t>
            </w:r>
          </w:p>
          <w:p>
            <w:pPr>
              <w:pStyle w:val="Normal"/>
              <w:rPr>
                <w:rFonts w:ascii="Times New Roman" w:hAnsi="Times New Roman" w:eastAsia="Times New Roman" w:cs="Times New Roman"/>
                <w:lang w:val="en"/>
              </w:rPr>
            </w:pPr>
            <w:r/>
            <w:r>
              <w:rPr>
                <w:rFonts w:eastAsia="Times New Roman" w:cs="Times New Roman" w:ascii="Times New Roman" w:hAnsi="Times New Roman"/>
                <w:lang w:val="sr-CS" w:eastAsia="en-US"/>
              </w:rPr>
              <w:fldChar w:fldCharType="end"/>
            </w:r>
            <w:r>
              <w:rPr>
                <w:rFonts w:eastAsia="Times New Roman" w:cs="Times New Roman" w:ascii="Times New Roman" w:hAnsi="Times New Roman"/>
                <w:lang w:val="sr-CS"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За потребе особа са инвалидитетом, дозвољено је без дозволе аутора и без плаћања ауторске накнаде, умножавање и стављање у промет ауторског дела, ако то дело не постоји у траженом облику, ако је његова употреба у директној вези са инвалидитетом тих особа и у обиму који захтева одређена врста инвалидитета и ако то умножавање и стављање у промет није учињено ради остваривања посредне или непосредне имовинске корист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1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6" w:name="__Fieldmark__311_3573177496"/>
            <w:bookmarkStart w:id="77" w:name="__Fieldmark__311_3573177496"/>
            <w:bookmarkEnd w:id="77"/>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3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for exceptions or limitations to the rights provided for in Articles 2 and 3 in the following cases:uses, for the benefit of people with a disability, which are directly related to the disability and of a non-commercial nature, to the extent required by the specific disability</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4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9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8" w:name="__Fieldmark__319_3573177496"/>
            <w:bookmarkStart w:id="79" w:name="__Fieldmark__319_3573177496"/>
            <w:bookmarkEnd w:id="79"/>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4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c</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for exceptions or limitations to the rights provided for in Articles 2 and 3 in the following cases: c) reproduction by the press, communication to the public or making available of published articles on current economic, political or religious topics or of broadcast works or other subject-matter of the same character, in cases where such use is not expressly reserved, and as long as the source, including the author's name, is indicated, or use of works or other subject-matter in connection with the reporting of current events, to the extent justified by the informatory purpos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3.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18"/>
                <w:szCs w:val="18"/>
                <w:lang w:val="ru-RU" w:eastAsia="en-US"/>
              </w:rPr>
            </w:pPr>
            <w:r>
              <w:fldChar w:fldCharType="begin">
                <w:ffData>
                  <w:name w:val="Text10 Copy 40"/>
                  <w:enabled/>
                  <w:calcOnExit w:val="0"/>
                  <w:textInput/>
                </w:ffData>
              </w:fldChar>
            </w:r>
            <w:r>
              <w:rPr>
                <w:sz w:val="18"/>
                <w:szCs w:val="18"/>
                <w:rFonts w:cs="Times New Roman" w:ascii="Times New Roman" w:hAnsi="Times New Roman"/>
                <w:color w:val="000000"/>
                <w:lang w:val="sr-CS" w:eastAsia="en-US"/>
              </w:rPr>
              <w:instrText xml:space="preserve"> FORMTEXT </w:instrText>
            </w:r>
            <w:r>
              <w:rPr>
                <w:rFonts w:cs="Times New Roman" w:ascii="Times New Roman" w:hAnsi="Times New Roman"/>
                <w:color w:val="000000"/>
                <w:sz w:val="18"/>
                <w:szCs w:val="18"/>
                <w:lang w:val="sr-CS" w:eastAsia="en-US"/>
              </w:rPr>
            </w:r>
            <w:r>
              <w:rPr>
                <w:sz w:val="18"/>
                <w:szCs w:val="18"/>
                <w:rFonts w:cs="Times New Roman" w:ascii="Times New Roman" w:hAnsi="Times New Roman"/>
                <w:color w:val="000000"/>
                <w:lang w:val="sr-CS" w:eastAsia="en-US"/>
              </w:rPr>
              <w:fldChar w:fldCharType="separate"/>
            </w:r>
            <w:r>
              <w:rPr>
                <w:rFonts w:cs="Times New Roman" w:ascii="Times New Roman" w:hAnsi="Times New Roman"/>
                <w:color w:val="000000"/>
                <w:sz w:val="18"/>
                <w:szCs w:val="18"/>
                <w:lang w:val="sr-CS" w:eastAsia="en-US"/>
              </w:rPr>
              <w:t>Допуштено је, у оквиру извештавања јавности путем штампе, радија, телевизије и других медија о текућим догађајима,  у обиму који одговара сврси и начину извештавања о текућем догађају, без дозволе аутора и без плаћања ауторске накнаде:</w:t>
            </w:r>
            <w:r>
              <w:rPr>
                <w:rFonts w:cs="Times New Roman" w:ascii="Times New Roman" w:hAnsi="Times New Roman"/>
                <w:color w:val="000000"/>
                <w:sz w:val="18"/>
                <w:szCs w:val="18"/>
                <w:lang w:val="ru-RU" w:eastAsia="en-US"/>
              </w:rPr>
              <w:t xml:space="preserve"> </w:t>
            </w:r>
            <w:r>
              <w:rPr>
                <w:rFonts w:cs="Times New Roman" w:ascii="Times New Roman" w:hAnsi="Times New Roman"/>
                <w:color w:val="000000"/>
                <w:sz w:val="18"/>
                <w:szCs w:val="18"/>
                <w:lang w:val="sr-CS" w:eastAsia="en-US"/>
              </w:rPr>
              <w:t>1) умножавање примерака објављених дела која се појављују као саставни део текућег догађаја о коме се јавност извештава;</w:t>
            </w:r>
            <w:r>
              <w:rPr>
                <w:rFonts w:cs="Times New Roman" w:ascii="Times New Roman" w:hAnsi="Times New Roman"/>
                <w:color w:val="000000"/>
                <w:sz w:val="18"/>
                <w:szCs w:val="18"/>
                <w:lang w:val="ru-RU" w:eastAsia="en-US"/>
              </w:rPr>
              <w:t xml:space="preserve"> </w:t>
            </w:r>
            <w:r>
              <w:rPr>
                <w:rFonts w:cs="Times New Roman" w:ascii="Times New Roman" w:hAnsi="Times New Roman"/>
                <w:color w:val="000000"/>
                <w:sz w:val="18"/>
                <w:szCs w:val="18"/>
                <w:lang w:val="sr-CS" w:eastAsia="en-US"/>
              </w:rPr>
              <w:t>2) припремање и умножавање кратких извода или сажетака из новинских и других сличних чланака у прегледима штампе;</w:t>
            </w:r>
            <w:r>
              <w:rPr>
                <w:rFonts w:cs="Times New Roman" w:ascii="Times New Roman" w:hAnsi="Times New Roman"/>
                <w:color w:val="000000"/>
                <w:sz w:val="18"/>
                <w:szCs w:val="18"/>
                <w:lang w:val="ru-RU" w:eastAsia="en-US"/>
              </w:rPr>
              <w:t xml:space="preserve"> </w:t>
            </w:r>
            <w:r>
              <w:rPr>
                <w:rFonts w:cs="Times New Roman" w:ascii="Times New Roman" w:hAnsi="Times New Roman"/>
                <w:color w:val="000000"/>
                <w:sz w:val="18"/>
                <w:szCs w:val="18"/>
                <w:lang w:val="sr-CS" w:eastAsia="en-US"/>
              </w:rPr>
              <w:t>3) умножавање јавних</w:t>
            </w:r>
            <w:r>
              <w:rPr>
                <w:rFonts w:cs="Times New Roman" w:ascii="Times New Roman" w:hAnsi="Times New Roman"/>
                <w:color w:val="000000"/>
                <w:sz w:val="18"/>
                <w:szCs w:val="18"/>
                <w:lang w:val="ru-RU" w:eastAsia="en-US"/>
              </w:rPr>
              <w:t xml:space="preserve">, </w:t>
            </w:r>
            <w:r>
              <w:rPr>
                <w:rFonts w:cs="Times New Roman" w:ascii="Times New Roman" w:hAnsi="Times New Roman"/>
                <w:color w:val="000000"/>
                <w:sz w:val="18"/>
                <w:szCs w:val="18"/>
                <w:lang w:val="sr-CS" w:eastAsia="en-US"/>
              </w:rPr>
              <w:t>политичких, верских и других говора</w:t>
            </w:r>
            <w:r>
              <w:rPr>
                <w:rFonts w:cs="Times New Roman" w:ascii="Times New Roman" w:hAnsi="Times New Roman"/>
                <w:color w:val="000000"/>
                <w:sz w:val="18"/>
                <w:szCs w:val="18"/>
                <w:lang w:val="ru-RU" w:eastAsia="en-US"/>
              </w:rPr>
              <w:t>.</w:t>
            </w:r>
          </w:p>
          <w:p>
            <w:pPr>
              <w:pStyle w:val="Normal"/>
              <w:spacing w:before="120" w:after="120"/>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државним органима, верским установама или приликом државних или верских свечаности;</w:t>
            </w:r>
          </w:p>
          <w:p>
            <w:pPr>
              <w:pStyle w:val="Normal"/>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eastAsia="en-US"/>
              </w:rPr>
              <w:t>4) слободно коришћење дневних информација и вести које имају природу новинског извештаја.</w:t>
            </w:r>
            <w:r/>
            <w:r>
              <w:rPr>
                <w:sz w:val="18"/>
                <w:szCs w:val="18"/>
                <w:rFonts w:cs="Times New Roman" w:ascii="Times New Roman" w:hAnsi="Times New Roman"/>
                <w:color w:val="000000"/>
                <w:lang w:val="sr-CS" w:eastAsia="en-US"/>
              </w:rPr>
              <w:fldChar w:fldCharType="end"/>
            </w:r>
            <w:r>
              <w:rPr>
                <w:rFonts w:cs="Times New Roman" w:ascii="Times New Roman" w:hAnsi="Times New Roman"/>
                <w:color w:val="000000"/>
                <w:sz w:val="18"/>
                <w:szCs w:val="18"/>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7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0" w:name="__Fieldmark__327_3573177496"/>
            <w:bookmarkStart w:id="81" w:name="__Fieldmark__327_3573177496"/>
            <w:bookmarkEnd w:id="81"/>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for exceptions or limitations to the rights provided for in Articles 2 and 3 in the following case</w:t>
            </w:r>
            <w:r>
              <w:rPr>
                <w:rFonts w:eastAsia="Times New Roman" w:cs="Times New Roman" w:ascii="Times New Roman" w:hAnsi="Times New Roman"/>
                <w:lang w:val="sr-CS" w:eastAsia="en-US"/>
              </w:rPr>
              <w:t>s</w:t>
            </w:r>
            <w:r>
              <w:rPr>
                <w:rFonts w:eastAsia="Times New Roman" w:cs="Times New Roman" w:ascii="Times New Roman" w:hAnsi="Times New Roman"/>
                <w:lang w:val="en-US" w:eastAsia="en-US"/>
              </w:rPr>
              <w:t>: c)</w:t>
            </w:r>
            <w:r>
              <w:rPr>
                <w:rFonts w:eastAsia="Times New Roman" w:cs="Times New Roman" w:ascii="Times New Roman" w:hAnsi="Times New Roman"/>
                <w:lang w:val="en" w:eastAsia="en-US"/>
              </w:rPr>
              <w:t xml:space="preserve"> reproduction by the press, communication to the public or making available of published articles on current economic, political or religious topics or of broadcast works or other subject-matter of the same character, in cases where such use is not expressly reserved, and as long as the source, including the author's name, is indicated, or use of works or other subject-matter in connection with the reporting of current events, to the extent justified by the informatory purpos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3.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дредба става 1. овог члана сходно се примењује на јавно саопштавање поменутих дел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5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2" w:name="__Fieldmark__335_3573177496"/>
            <w:bookmarkStart w:id="83" w:name="__Fieldmark__335_3573177496"/>
            <w:bookmarkEnd w:id="83"/>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4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c</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for exceptions or limitations to the rights provided for in Articles 2 and 3 in the following case</w:t>
            </w:r>
            <w:r>
              <w:rPr>
                <w:rFonts w:eastAsia="Times New Roman" w:cs="Times New Roman" w:ascii="Times New Roman" w:hAnsi="Times New Roman"/>
                <w:lang w:val="sr-CS" w:eastAsia="en-US"/>
              </w:rPr>
              <w:t>s</w:t>
            </w:r>
            <w:r>
              <w:rPr>
                <w:rFonts w:eastAsia="Times New Roman" w:cs="Times New Roman" w:ascii="Times New Roman" w:hAnsi="Times New Roman"/>
                <w:lang w:val="en-US" w:eastAsia="en-US"/>
              </w:rPr>
              <w:t>: c)</w:t>
            </w:r>
            <w:r>
              <w:rPr>
                <w:rFonts w:eastAsia="Times New Roman" w:cs="Times New Roman" w:ascii="Times New Roman" w:hAnsi="Times New Roman"/>
                <w:lang w:val="en" w:eastAsia="en-US"/>
              </w:rPr>
              <w:t xml:space="preserve"> reproduction by the press, communication to the public or making available of published articles on current economic, political or religious topics or of broadcast works or other subject-matter of the same character, in cases where such use is not expressly reserved, and as long as the source, including the author's name, is indicated, or use of works or other subject-matter in connection with the reporting of current events, to the extent justified by the informatory purpos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4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43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4" w:name="__Fieldmark__343_3573177496"/>
            <w:bookmarkStart w:id="85" w:name="__Fieldmark__343_3573177496"/>
            <w:bookmarkEnd w:id="85"/>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for exceptions or limitations to the rights provided for in Articles 2 and 3 in the following case</w:t>
            </w:r>
            <w:r>
              <w:rPr>
                <w:rFonts w:eastAsia="Times New Roman" w:cs="Times New Roman" w:ascii="Times New Roman" w:hAnsi="Times New Roman"/>
                <w:lang w:val="sr-CS" w:eastAsia="en-US"/>
              </w:rPr>
              <w:t>s</w:t>
            </w:r>
            <w:r>
              <w:rPr>
                <w:rFonts w:eastAsia="Times New Roman" w:cs="Times New Roman" w:ascii="Times New Roman" w:hAnsi="Times New Roman"/>
                <w:lang w:val="en-US" w:eastAsia="en-US"/>
              </w:rPr>
              <w:t>: c)</w:t>
            </w:r>
            <w:r>
              <w:rPr>
                <w:rFonts w:eastAsia="Times New Roman" w:cs="Times New Roman" w:ascii="Times New Roman" w:hAnsi="Times New Roman"/>
                <w:lang w:val="en" w:eastAsia="en-US"/>
              </w:rPr>
              <w:t xml:space="preserve"> reproduction by the press, communication to the public or making available of published articles on current economic, political or religious topics or of broadcast works or other subject-matter of the same character, in cases where such use is not expressly reserved, and as long as the source, including the author's name, is indicated, or use of works or other subject-matter in connection with the reporting of current events, to the extent justified by the informatory purpos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1.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3"/>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 У случајевима искоришћавања ауторског дела на основу одредаба овог закона о ограничењу ауторског права, морају се навести име аутора дела и извор из кога је дело преузето (издавач дела, година и место издања, часопис, новина, телевизијска или радио станица где је дело, односно одломак дела изворно објављен или непосредно преузет и сл.).</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51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6" w:name="__Fieldmark__351_3573177496"/>
            <w:bookmarkStart w:id="87" w:name="__Fieldmark__351_3573177496"/>
            <w:bookmarkEnd w:id="87"/>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пшта одредба која важи за сва законом пропис</w:t>
            </w:r>
            <w:r>
              <w:rPr>
                <w:rFonts w:cs="Times New Roman" w:ascii="Times New Roman" w:hAnsi="Times New Roman"/>
                <w:color w:val="000000"/>
                <w:lang w:val="sr-Latn-CS" w:eastAsia="en-US"/>
              </w:rPr>
              <w:t>а</w:t>
            </w:r>
            <w:r>
              <w:rPr>
                <w:rFonts w:cs="Times New Roman" w:ascii="Times New Roman" w:hAnsi="Times New Roman"/>
                <w:color w:val="000000"/>
                <w:lang w:val="sr-CS" w:eastAsia="en-US"/>
              </w:rPr>
              <w:t>нa ограничења па и за ово.</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w:t>
            </w:r>
            <w:r>
              <w:rPr>
                <w:rFonts w:cs="Times New Roman" w:ascii="Times New Roman" w:hAnsi="Times New Roman"/>
                <w:color w:val="000000"/>
                <w:lang w:val="en-US" w:eastAsia="en-US"/>
              </w:rPr>
              <w:t>3.d.</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for exceptions or limitations to the rights provided for in Articles 2 and 3 in the following cases: d) quotations for purposes such as criticism or review, provided that they relate to a work or other subject-matter which has already been lawfully made available to the public, that, unless this turns out to be impossible, the source, including the author's name, is indicated, and that their use is in accordance with fair practice, and to the extent required by the specific purpose</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3.</w:t>
            </w:r>
            <w:r/>
            <w:r>
              <w:rPr>
                <w:rFonts w:cs="Times New Roman" w:ascii="Times New Roman" w:hAnsi="Times New Roman"/>
                <w:color w:val="000000"/>
              </w:rPr>
              <w:fldChar w:fldCharType="end"/>
            </w: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18"/>
                <w:szCs w:val="18"/>
                <w:lang w:val="sr-CS"/>
              </w:rPr>
            </w:pPr>
            <w:r>
              <w:fldChar w:fldCharType="begin">
                <w:ffData>
                  <w:name w:val="Text10 Copy 44"/>
                  <w:enabled/>
                  <w:calcOnExit w:val="0"/>
                  <w:textInput/>
                </w:ffData>
              </w:fldChar>
            </w:r>
            <w:r>
              <w:rPr>
                <w:sz w:val="18"/>
                <w:szCs w:val="18"/>
                <w:rFonts w:cs="Times New Roman" w:ascii="Times New Roman" w:hAnsi="Times New Roman"/>
                <w:color w:val="000000"/>
                <w:lang w:val="sr-CS"/>
              </w:rPr>
              <w:instrText xml:space="preserve"> FORMTEXT </w:instrText>
            </w:r>
            <w:r>
              <w:rPr>
                <w:rFonts w:cs="Times New Roman" w:ascii="Times New Roman" w:hAnsi="Times New Roman"/>
                <w:color w:val="000000"/>
                <w:sz w:val="18"/>
                <w:szCs w:val="18"/>
                <w:lang w:val="sr-CS"/>
              </w:rPr>
            </w:r>
            <w:r>
              <w:rPr>
                <w:sz w:val="18"/>
                <w:szCs w:val="18"/>
                <w:rFonts w:cs="Times New Roman" w:ascii="Times New Roman" w:hAnsi="Times New Roman"/>
                <w:color w:val="000000"/>
                <w:lang w:val="sr-CS"/>
              </w:rPr>
              <w:fldChar w:fldCharType="separate"/>
            </w:r>
            <w:r>
              <w:rPr>
                <w:rFonts w:cs="Times New Roman" w:ascii="Times New Roman" w:hAnsi="Times New Roman"/>
                <w:color w:val="000000"/>
                <w:sz w:val="18"/>
                <w:szCs w:val="18"/>
                <w:lang w:val="sr-CS"/>
              </w:rPr>
              <w:t>Дозвољено је без дозволе аутора и без плаћања ауторске накнаде умножавање, као и други облици јавног саопштавања кратких одломака ауторског дела (право цитирања), односно појединачних кратких ауторских дела под следећим условим</w:t>
            </w:r>
            <w:r>
              <w:rPr>
                <w:rFonts w:cs="Times New Roman" w:ascii="Times New Roman" w:hAnsi="Times New Roman"/>
                <w:color w:val="000000"/>
                <w:sz w:val="18"/>
                <w:szCs w:val="18"/>
                <w:lang w:val="ru-RU"/>
              </w:rPr>
              <w:t>а</w:t>
            </w:r>
            <w:r>
              <w:rPr>
                <w:rFonts w:cs="Times New Roman" w:ascii="Times New Roman" w:hAnsi="Times New Roman"/>
                <w:color w:val="000000"/>
                <w:sz w:val="18"/>
                <w:szCs w:val="18"/>
                <w:lang w:val="sr-CS"/>
              </w:rPr>
              <w:t>: 1) да је дело објављен</w:t>
            </w:r>
            <w:r>
              <w:rPr>
                <w:rFonts w:cs="Times New Roman" w:ascii="Times New Roman" w:hAnsi="Times New Roman"/>
                <w:color w:val="000000"/>
                <w:sz w:val="18"/>
                <w:szCs w:val="18"/>
                <w:lang w:val="ru-RU"/>
              </w:rPr>
              <w:t>о</w:t>
            </w:r>
            <w:r>
              <w:rPr>
                <w:rFonts w:cs="Times New Roman" w:ascii="Times New Roman" w:hAnsi="Times New Roman"/>
                <w:color w:val="000000"/>
                <w:sz w:val="18"/>
                <w:szCs w:val="18"/>
                <w:lang w:val="sr-CS"/>
              </w:rPr>
              <w:t>; 2) да се поменути делови, односно кратка дела, без измена, интегришу у друго дело ако је то неопходно ради илустрације, потврде или референце, уз јасну назнаку да је реч о цитату, и у складу са добрим обичајим</w:t>
            </w:r>
            <w:r>
              <w:rPr>
                <w:rFonts w:cs="Times New Roman" w:ascii="Times New Roman" w:hAnsi="Times New Roman"/>
                <w:color w:val="000000"/>
                <w:sz w:val="18"/>
                <w:szCs w:val="18"/>
                <w:lang w:val="ru-RU"/>
              </w:rPr>
              <w:t>а</w:t>
            </w:r>
            <w:r>
              <w:rPr>
                <w:rFonts w:cs="Times New Roman" w:ascii="Times New Roman" w:hAnsi="Times New Roman"/>
                <w:color w:val="000000"/>
                <w:sz w:val="18"/>
                <w:szCs w:val="18"/>
                <w:lang w:val="sr-CS"/>
              </w:rPr>
              <w:t>; 3) да се на погодном месту наведе ко је аутор цитираног дела, који је наслов цитираног дела, када је и где је цитирано дело објављено, односно изда</w:t>
            </w:r>
            <w:r>
              <w:rPr>
                <w:rFonts w:cs="Times New Roman" w:ascii="Times New Roman" w:hAnsi="Times New Roman"/>
                <w:color w:val="000000"/>
                <w:sz w:val="18"/>
                <w:szCs w:val="18"/>
                <w:lang w:val="ru-RU"/>
              </w:rPr>
              <w:t>т</w:t>
            </w:r>
            <w:r>
              <w:rPr>
                <w:rFonts w:cs="Times New Roman" w:ascii="Times New Roman" w:hAnsi="Times New Roman"/>
                <w:color w:val="000000"/>
                <w:sz w:val="18"/>
                <w:szCs w:val="18"/>
                <w:lang w:val="sr-CS"/>
              </w:rPr>
              <w:t>о. уколико су ти подаци познати</w:t>
            </w:r>
            <w:r/>
            <w:r>
              <w:rPr>
                <w:sz w:val="18"/>
                <w:szCs w:val="18"/>
                <w:rFonts w:cs="Times New Roman" w:ascii="Times New Roman" w:hAnsi="Times New Roman"/>
                <w:color w:val="000000"/>
                <w:lang w:val="sr-CS"/>
              </w:rPr>
              <w:fldChar w:fldCharType="end"/>
            </w:r>
            <w:r>
              <w:rPr>
                <w:rFonts w:cs="Times New Roman" w:ascii="Times New Roman" w:hAnsi="Times New Roman"/>
                <w:color w:val="000000"/>
                <w:sz w:val="18"/>
                <w:szCs w:val="18"/>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59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8" w:name="__Fieldmark__359_3573177496"/>
            <w:bookmarkStart w:id="89" w:name="__Fieldmark__359_3573177496"/>
            <w:bookmarkEnd w:id="89"/>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for exceptions or limitations to the rights provided for in Articles 2 and 3 in the following cases:quotations for purposes such as criticism or review, provided that they relate to a work or other subject-matter which has already been lawfully made available to the public, that, unless this turns out to be impossible, the source, including the author's name, is indicated, and that their use is in accordance with fair practice, and to the extent required by the specific purpose</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44.</w:t>
            </w:r>
            <w:r/>
            <w:r>
              <w:rPr>
                <w:rFonts w:cs="Times New Roman" w:ascii="Times New Roman" w:hAnsi="Times New Roman"/>
                <w:color w:val="000000"/>
              </w:rPr>
              <w:fldChar w:fldCharType="end"/>
            </w: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4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Latn-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67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0" w:name="__Fieldmark__367_3573177496"/>
            <w:bookmarkStart w:id="91" w:name="__Fieldmark__367_3573177496"/>
            <w:bookmarkEnd w:id="91"/>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e.</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6"/>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use for the purposes of public security or to ensure the proper performance or reporting of administrative, parliamentary or judicial proceedings;</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2.</w:t>
            </w:r>
            <w:r/>
            <w:r>
              <w:rPr>
                <w:rFonts w:cs="Times New Roman" w:ascii="Times New Roman" w:hAnsi="Times New Roman"/>
                <w:color w:val="000000"/>
              </w:rPr>
              <w:fldChar w:fldCharType="end"/>
            </w: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4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Без дозволе аутора и без плаћања ауторске накнаде објављено ауторско дело може се умножавати и јавно саопштавати ради спровођења поступка пред судским или другим државним органима, или у сврху обезбеђења јавне сигурности</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Latn-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5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2" w:name="__Fieldmark__375_3573177496"/>
            <w:bookmarkStart w:id="93" w:name="__Fieldmark__375_3573177496"/>
            <w:bookmarkEnd w:id="93"/>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e.</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7"/>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use for the purposes of public security or to ensure the proper performance or reporting of administrative, parliamentary or judicial proceedings;</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44.</w:t>
            </w:r>
            <w:r/>
            <w:r>
              <w:rPr>
                <w:rFonts w:cs="Times New Roman" w:ascii="Times New Roman" w:hAnsi="Times New Roman"/>
                <w:color w:val="000000"/>
              </w:rPr>
              <w:fldChar w:fldCharType="end"/>
            </w: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Latn-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83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4" w:name="__Fieldmark__383_3573177496"/>
            <w:bookmarkStart w:id="95" w:name="__Fieldmark__383_3573177496"/>
            <w:bookmarkEnd w:id="95"/>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f.</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en"/>
              </w:rPr>
            </w:pPr>
            <w:r>
              <w:fldChar w:fldCharType="begin">
                <w:ffData>
                  <w:name w:val="Text8 Copy 48"/>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use of political speeches as well as extracts of public lectures or similar works or subject-matter to the extent justified by the informatory purpose and provided that the source, including the author's name, is indicated, except where this turns out to be impossible;</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3.1.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4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Допуштено је, у оквиру извештавања јавности путем штампе, радија, телевизије и других медија о текућим догађајима,  у обиму који одговара сврси и начину извештавања о текућем догађају, без дозволе аутора и без плаћања ауторске накнаде2) припремање и умножавање кратких извода или сажетака из новинских и других сличних чланака у прегледима штампе;</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91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6" w:name="__Fieldmark__391_3573177496"/>
            <w:bookmarkStart w:id="97" w:name="__Fieldmark__391_3573177496"/>
            <w:bookmarkEnd w:id="97"/>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f.</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en"/>
              </w:rPr>
            </w:pPr>
            <w:r>
              <w:fldChar w:fldCharType="begin">
                <w:ffData>
                  <w:name w:val="Text8 Copy 49"/>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use of political speeches as well as extracts of public lectures or similar works or subject-matter to the extent justified by the informatory purpose and provided that the source, including the author's name, is indicated, except where this turns out to be impossible;</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3.1.3</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Допуштено је, у оквиру извештавања јавности путем штампе, радија, телевизије и других медија о текућим догађајима,  у обиму који одговара сврси и начину извештавања о текућем догађају, без дозволе аутора и без плаћања ауторске накнаде: 3) умножавање јавних политичких, верских и других говора одржаних у државним органима, верским установама или приликом државних или верских свечаности;</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99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8" w:name="__Fieldmark__399_3573177496"/>
            <w:bookmarkStart w:id="99" w:name="__Fieldmark__399_3573177496"/>
            <w:bookmarkEnd w:id="99"/>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f.</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0"/>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use of political speeches as well as extracts of public lectures or similar works or subject-matter to the extent justified by the informatory purpose and provided that the source, including the author's name, is indicated, except where this turns out to be impossible;</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3.1.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Допуштено је, у оквиру извештавања јавности путем штампе, радија, телевизије и других медија о текућим догађајима,  у обиму који одговара сврси и начину извештавања о текућем догађају, без дозволе аутора и без плаћања ауторске накнаде</w:t>
            </w:r>
            <w:r>
              <w:rPr>
                <w:rFonts w:cs="Times New Roman" w:ascii="Times New Roman" w:hAnsi="Times New Roman"/>
                <w:color w:val="000000"/>
                <w:lang w:val="sr-CS" w:eastAsia="en-US"/>
              </w:rPr>
              <w:t>: 4) слободно коришћење дневних информација и вести које имају природу новинског извештај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7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0" w:name="__Fieldmark__407_3573177496"/>
            <w:bookmarkStart w:id="101" w:name="__Fieldmark__407_3573177496"/>
            <w:bookmarkEnd w:id="101"/>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f.</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use of political speeches as well as extracts of public lectures or similar works or subject-matter to the extent justified by the informatory purpose and provided that the source, including the author's name, is indicated, except where this turns out to be impossibl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1.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У случајевима искоришћавања ауторског дела на основу одредаба овог закона о ограничењу ауторског права, морају се навести име аутора дела и извор из кога је дело преузето (издавач дела, година и место издања, часопис, новина, телевизијска или радио станица где је дело, односно одломак дела изворно објављен или непосредно преузет и сл.).</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15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2" w:name="__Fieldmark__415_3573177496"/>
            <w:bookmarkStart w:id="103" w:name="__Fieldmark__415_3573177496"/>
            <w:bookmarkEnd w:id="103"/>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f.</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use of political speeches as well as extracts of public lectures or similar works or subject-matter to the extent justified by the informatory purpose and provided that the source, including the author's name, is indicated, except where this turns out to be impossibl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4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Latn-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23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4" w:name="__Fieldmark__423_3573177496"/>
            <w:bookmarkStart w:id="105" w:name="__Fieldmark__423_3573177496"/>
            <w:bookmarkEnd w:id="105"/>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g.</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use during religious celebrations or official celebrations organised by a public authority</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31_357317749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6" w:name="__Fieldmark__431_3573177496"/>
            <w:bookmarkStart w:id="107" w:name="__Fieldmark__431_3573177496"/>
            <w:bookmarkEnd w:id="107"/>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Чланом </w:t>
            </w:r>
            <w:r>
              <w:rPr>
                <w:rFonts w:cs="Times New Roman" w:ascii="Times New Roman" w:hAnsi="Times New Roman"/>
                <w:color w:val="000000"/>
                <w:lang w:val="sr-Latn-CS" w:eastAsia="en-US"/>
              </w:rPr>
              <w:t>5</w:t>
            </w:r>
            <w:r>
              <w:rPr>
                <w:rFonts w:cs="Times New Roman" w:ascii="Times New Roman" w:hAnsi="Times New Roman"/>
                <w:color w:val="000000"/>
                <w:lang w:val="sr-CS" w:eastAsia="en-US"/>
              </w:rPr>
              <w:t>. Директиве само  је остављена могућност државама да пропишу наведена ограничења ауторског права а домаћи законодавац није искористио ту могућност у случају понуђеног решења под 5.3.г.</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w:t>
            </w:r>
            <w:r>
              <w:rPr>
                <w:rFonts w:cs="Times New Roman" w:ascii="Times New Roman" w:hAnsi="Times New Roman"/>
                <w:color w:val="000000"/>
                <w:lang w:val="en-US" w:eastAsia="en-US"/>
              </w:rPr>
              <w:t>3</w:t>
            </w:r>
            <w:r>
              <w:rPr>
                <w:rFonts w:cs="Times New Roman" w:ascii="Times New Roman" w:hAnsi="Times New Roman"/>
                <w:color w:val="000000"/>
                <w:lang w:val="sr-CS" w:eastAsia="en-US"/>
              </w:rPr>
              <w:t>.h.</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h) use of works, such as works of architecture or sculpture, made to be located permanently in public places</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sr-CS" w:eastAsia="en-US"/>
              </w:rPr>
            </w:pPr>
            <w:r>
              <w:fldChar w:fldCharType="begin">
                <w:ffData>
                  <w:name w:val="Text10 Copy 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Дозвољено је без дозволе аутора и без плаћања ауторске накнаде дводимензионално умножавање, стављање у промет тако умножених примерака, као и други облици јавног саопштавања дела која се трајно налазе изложена на улицама, трговима и другим отвореним јавним местима.</w:t>
            </w:r>
            <w:r>
              <w:rPr>
                <w:rFonts w:cs="Times New Roman" w:ascii="Times New Roman" w:hAnsi="Times New Roman"/>
                <w:color w:val="000000"/>
                <w:lang w:val="sr-CS" w:eastAsia="en-US"/>
              </w:rPr>
            </w:r>
          </w:p>
          <w:p>
            <w:pPr>
              <w:pStyle w:val="Normal"/>
              <w:rPr>
                <w:rFonts w:ascii="Times New Roman" w:hAnsi="Times New Roman" w:cs="Times New Roman"/>
                <w:color w:val="000000"/>
                <w:lang w:val="sr-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39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8" w:name="__Fieldmark__439_3573177496"/>
            <w:bookmarkStart w:id="109" w:name="__Fieldmark__439_3573177496"/>
            <w:bookmarkEnd w:id="109"/>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w:t>
            </w:r>
            <w:r>
              <w:rPr>
                <w:rFonts w:cs="Times New Roman" w:ascii="Times New Roman" w:hAnsi="Times New Roman"/>
                <w:color w:val="000000"/>
                <w:lang w:val="en-US" w:eastAsia="en-US"/>
              </w:rPr>
              <w:t>.3</w:t>
            </w:r>
            <w:r>
              <w:rPr>
                <w:rFonts w:cs="Times New Roman" w:ascii="Times New Roman" w:hAnsi="Times New Roman"/>
                <w:color w:val="000000"/>
                <w:lang w:val="sr-CS" w:eastAsia="en-US"/>
              </w:rPr>
              <w:t>.i.</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5"/>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i) incidental inclusion of a work or other subject-matter in other material;</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47_357317749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0" w:name="__Fieldmark__447_3573177496"/>
            <w:bookmarkStart w:id="111" w:name="__Fieldmark__447_3573177496"/>
            <w:bookmarkEnd w:id="111"/>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55"/>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Чланом 5. Директиве само  је остављена могућност државама да пропишу наведена ограничења ауторског права а домаћи законодавац није искористио ту могућност у случају понуђеног решења под 5.</w:t>
            </w:r>
            <w:r>
              <w:rPr>
                <w:rFonts w:cs="Times New Roman" w:ascii="Times New Roman" w:hAnsi="Times New Roman"/>
                <w:color w:val="000000"/>
                <w:lang w:val="en-US" w:eastAsia="en-US"/>
              </w:rPr>
              <w:t>3</w:t>
            </w:r>
            <w:r>
              <w:rPr>
                <w:rFonts w:cs="Times New Roman" w:ascii="Times New Roman" w:hAnsi="Times New Roman"/>
                <w:color w:val="000000"/>
                <w:lang w:val="ru-RU" w:eastAsia="en-US"/>
              </w:rPr>
              <w:t>.i.</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j.</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6"/>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j) use for the purpose of advertising the public exhibition or sale of artistic works, to the extent necessary to promote the event, excluding any other commercial use;</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За потребе израде каталога јавних изложби или јавних продаја дозвољено је без дозволе аутора и без плаћања ауторске накнаде одговарајуће умножавање изложених дела и стављање у промет тако умножених примерак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55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2" w:name="__Fieldmark__455_3573177496"/>
            <w:bookmarkStart w:id="113" w:name="__Fieldmark__455_3573177496"/>
            <w:bookmarkEnd w:id="113"/>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j.</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j) use for the purpose of advertising the public exhibition or sale of artistic works, to the extent necessary to promote the event, excluding any other commercial us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4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Latn-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63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4" w:name="__Fieldmark__463_3573177496"/>
            <w:bookmarkStart w:id="115" w:name="__Fieldmark__463_3573177496"/>
            <w:bookmarkEnd w:id="115"/>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k.</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k) use for the purpose of caricature, parody or pastich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r>
            <w:r>
              <w:rPr>
                <w:rFonts w:cs="Times New Roman" w:ascii="Times New Roman" w:hAnsi="Times New Roman"/>
                <w:color w:val="000000"/>
                <w:lang w:val="sr-CS" w:eastAsia="en-US"/>
              </w:rPr>
              <w:t>5</w:t>
            </w:r>
            <w:r>
              <w:rPr>
                <w:rFonts w:cs="Times New Roman" w:ascii="Times New Roman" w:hAnsi="Times New Roman"/>
                <w:color w:val="000000"/>
                <w:lang w:val="en-US" w:eastAsia="en-US"/>
              </w:rPr>
              <w:t>4а.1.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eastAsia="en-US"/>
              </w:rPr>
            </w:pPr>
            <w:r>
              <w:fldChar w:fldCharType="begin">
                <w:ffData>
                  <w:name w:val="Text10 Copy 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Дозвољена је слободна прерада објављеног ауторског дела ако се ради о:</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1) пародији или карикатури, ако то не ствара забуну или не може довести до стварања забуне у погледу извора дел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71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6" w:name="__Fieldmark__471_3573177496"/>
            <w:bookmarkStart w:id="117" w:name="__Fieldmark__471_3573177496"/>
            <w:bookmarkEnd w:id="117"/>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k.</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k) use for the purpose of caricature, parody or pastich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4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Latn-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79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8" w:name="__Fieldmark__479_3573177496"/>
            <w:bookmarkStart w:id="119" w:name="__Fieldmark__479_3573177496"/>
            <w:bookmarkEnd w:id="119"/>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l.</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l) use in connection with the demonstration or repair of equipme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3.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60"/>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У продавницама, на сајмовима и другим местима где се демонстрира рад уређаја за снимање, репродуковање и пренос звука и слике, дозвољено је без дозволе аутора и без плаћања ауторске накнаде умножавање дела на носач звука и слике, јавно саопштавање дела са тог носача, као и јавно саопштавање дела које се емитује, али само у мери у којој је то неопходно за демонстрирање рада уређај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Latn-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87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0" w:name="__Fieldmark__487_3573177496"/>
            <w:bookmarkStart w:id="121" w:name="__Fieldmark__487_3573177496"/>
            <w:bookmarkEnd w:id="121"/>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l.</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l) use in connection with the demonstration or repair of equipme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44.</w:t>
            </w:r>
            <w:r/>
            <w:r>
              <w:rPr>
                <w:rFonts w:cs="Times New Roman" w:ascii="Times New Roman" w:hAnsi="Times New Roman"/>
                <w:color w:val="000000"/>
              </w:rPr>
              <w:fldChar w:fldCharType="end"/>
            </w: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61"/>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Latn-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95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2" w:name="__Fieldmark__495_3573177496"/>
            <w:bookmarkStart w:id="123" w:name="__Fieldmark__495_3573177496"/>
            <w:bookmarkEnd w:id="123"/>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m.</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en" w:eastAsia="en-US"/>
              </w:rPr>
            </w:pPr>
            <w:r>
              <w:fldChar w:fldCharType="begin">
                <w:ffData>
                  <w:name w:val="Text8 Copy 6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t>(m) use of an artistic work in the form of a building or a drawing or plan of a building for the purposes of recon- structing the building;</w:t>
            </w:r>
            <w:r>
              <w:rPr>
                <w:rFonts w:eastAsia="Times New Roman" w:cs="Times New Roman" w:ascii="Times New Roman" w:hAnsi="Times New Roman"/>
                <w:lang w:val="en" w:eastAsia="en-US"/>
              </w:rPr>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03_357317749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4" w:name="__Fieldmark__503_3573177496"/>
            <w:bookmarkStart w:id="125" w:name="__Fieldmark__503_3573177496"/>
            <w:bookmarkEnd w:id="125"/>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62"/>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Чланом 5. Директиве само  је остављена могућност државама да пропишу наведена ограничења ауторског права а домаћи законодавац није искористио ту могућност у случају понуђеног решења под 5.</w:t>
            </w:r>
            <w:r>
              <w:rPr>
                <w:rFonts w:cs="Times New Roman" w:ascii="Times New Roman" w:hAnsi="Times New Roman"/>
                <w:color w:val="000000"/>
                <w:lang w:val="en-US" w:eastAsia="en-US"/>
              </w:rPr>
              <w:t>3</w:t>
            </w:r>
            <w:r>
              <w:rPr>
                <w:rFonts w:cs="Times New Roman" w:ascii="Times New Roman" w:hAnsi="Times New Roman"/>
                <w:color w:val="000000"/>
                <w:lang w:val="ru-RU" w:eastAsia="en-US"/>
              </w:rPr>
              <w:t>.m.</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n.</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 Use by communication or making available, for the purpose of research or private study, to individual members of the public by dedicated terminals on the premises of establishments referred to in paragraph 2(c) of works and other subject-matter not subject to purchase or licensing terms which are contained in their collections</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11_357317749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6" w:name="__Fieldmark__511_3573177496"/>
            <w:bookmarkStart w:id="127" w:name="__Fieldmark__511_3573177496"/>
            <w:bookmarkEnd w:id="127"/>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63"/>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Чланом 5. Директиве само  је остављена могућност државама да пропишу наведена ограничења ауторског права а домаћи законодавац није искористио ту могућност у случају понуђеног решења под 5.</w:t>
            </w:r>
            <w:r>
              <w:rPr>
                <w:rFonts w:cs="Times New Roman" w:ascii="Times New Roman" w:hAnsi="Times New Roman"/>
                <w:color w:val="000000"/>
                <w:lang w:val="en-US" w:eastAsia="en-US"/>
              </w:rPr>
              <w:t>3.n</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o.</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Use in certain other cases of minor importance where exceptions or limitations already exist under national law, provided that they only concern analogue uses and do not affect the free circulation of goods and services within the Community, without prejudice to the other exceptions and limitations contained in this Articl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w:t>
            </w:r>
            <w:r>
              <w:rPr>
                <w:rFonts w:cs="Times New Roman" w:ascii="Times New Roman" w:hAnsi="Times New Roman"/>
                <w:color w:val="000000"/>
                <w:lang w:val="sr-CS" w:eastAsia="en-US"/>
              </w:rPr>
              <w:t>4.в</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0 Copy 6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бјављена дела која представљају небитан састојак у односу на главно дело у које су укључена, или у односу на ствар са којом се заједно користе, у слободној су употреби при искоришћавању таквог главног дела или такве ства</w:t>
            </w:r>
            <w:r>
              <w:rPr>
                <w:rFonts w:cs="Times New Roman" w:ascii="Times New Roman" w:hAnsi="Times New Roman"/>
                <w:color w:val="000000"/>
                <w:lang w:val="sr-Latn-CS" w:eastAsia="en-US"/>
              </w:rPr>
              <w:t>ри.</w:t>
            </w:r>
          </w:p>
          <w:p>
            <w:pPr>
              <w:pStyle w:val="Normal"/>
              <w:rPr>
                <w:rFonts w:ascii="Times New Roman" w:hAnsi="Times New Roman" w:cs="Times New Roman"/>
                <w:color w:val="000000"/>
                <w:lang w:val="sr-CS"/>
              </w:rPr>
            </w:p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19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8" w:name="__Fieldmark__519_3573177496"/>
            <w:bookmarkStart w:id="129" w:name="__Fieldmark__519_3573177496"/>
            <w:bookmarkEnd w:id="129"/>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here the Member States may provide for an exception or limitation to the right of reproduction pursuant to para- graphs 2 and 3, they may provide similarly for an exception or limitation to the right of distribution as referred to in Article 4 to the extent justified by the purpose of the authorised act of reproduction</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27_357317749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0" w:name="__Fieldmark__527_3573177496"/>
            <w:bookmarkStart w:id="131" w:name="__Fieldmark__527_3573177496"/>
            <w:bookmarkEnd w:id="131"/>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6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Ову одредбу није могуће пренети кроз једну или две одредбе домаћег закона зато је дата оцена непреносиво иако је у суштини ова одредба пренета у домаћи пропис али кроз низ одредби</w:t>
            </w:r>
            <w:r>
              <w:rPr>
                <w:rFonts w:cs="Times New Roman" w:ascii="Times New Roman" w:hAnsi="Times New Roman"/>
                <w:color w:val="000000"/>
                <w:lang w:val="sr-CS" w:eastAsia="en-US"/>
              </w:rPr>
              <w:t>. Кроз сет одредби о ограничењима ауторског права од чл. 41-54.в. Закона где год је домаћи законодавац сматрао да је оправдано и потребно прописивао је и ограничење права дистрибуције, односно стављања у промет као што омогућава и чл. 5.4. Директиве</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6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exceptions and limitations provided for in paragraphs 1, 2, 3 and 4 shall only be applied in certain special cases which do not conflict with a normal exploitation of the work or other subject-matter and do not unreasonably prejudice the legitimate interests of the rightholder</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У сваком конкретном случају, обим ограничења искључивих права не сме бити у супротности са нормалним искоришћавањем дела нити сме неразумно вређати легитимне интересе аутор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35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2" w:name="__Fieldmark__535_3573177496"/>
            <w:bookmarkStart w:id="133" w:name="__Fieldmark__535_3573177496"/>
            <w:bookmarkEnd w:id="133"/>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во је генерална одредба у домаћем закону и односи се на све законом прописане случајеве ограничењ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adequate legal protection against the circumvention of any effective technological meas- ures, which the person concerned carries out in the knowledge, or with reasonable grounds to know, that he or she is pursuing that objectiv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8.1.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7"/>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Поред случајева предвиђених одредбом члана 204. овог закона, повреду права представља и: 4) заобилажење било које ефикасне технолошке мере или пружање или рекламирање услуге којом се то омогућава или олакш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43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4" w:name="__Fieldmark__543_3573177496"/>
            <w:bookmarkStart w:id="135" w:name="__Fieldmark__543_3573177496"/>
            <w:bookmarkEnd w:id="135"/>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adequate legal protection against the circumvention of any effective technological meas- ures, which the person concerned carries out in the knowledge, or with reasonable grounds to know, that he or she is pursuing that objectiv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15.1.4.</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Казниће се за привредни преступ новчаном казном у износу од 100.000 до 3.000.000 динара привредно друштво или друго правно лице које: 4) заобилази било коју ефикасну технолошку меру или пружа или рекламира услуге којима се то омогућава или олакшава ( члан 208. став 1. тачка 4</w:t>
            </w:r>
            <w:r>
              <w:rPr>
                <w:rFonts w:cs="Times New Roman" w:ascii="Times New Roman" w:hAnsi="Times New Roman"/>
                <w:color w:val="000000"/>
                <w:lang w:val="sr-CS" w:eastAsia="en-US"/>
              </w:rPr>
              <w:t xml:space="preserv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51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6" w:name="__Fieldmark__551_3573177496"/>
            <w:bookmarkStart w:id="137" w:name="__Fieldmark__551_3573177496"/>
            <w:bookmarkEnd w:id="137"/>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2.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Times New Roman" w:cs="Times New Roman" w:ascii="Times New Roman" w:hAnsi="Times New Roman"/>
              </w:rPr>
              <w:t>M</w:t>
            </w:r>
            <w:r>
              <w:fldChar w:fldCharType="begin">
                <w:ffData>
                  <w:name w:val="Text8 Copy 69"/>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lang w:val="en"/>
              </w:rPr>
              <w:t xml:space="preserve">ember States shall provide adequate legal protection against the manufacture, import, distribution, sale, rental, advertisement for sale or rental, or possession for commercial purposes of devices, products or components or the provision of services which:(a) are promoted, advertised or marketed for the purpose of circumvention of, </w:t>
            </w:r>
            <w:r>
              <w:rPr>
                <w:rFonts w:cs="Times New Roman" w:ascii="Times New Roman" w:hAnsi="Times New Roman"/>
              </w:rPr>
              <w:t>any effective technological measures.</w:t>
            </w:r>
          </w:p>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en"/>
              </w:rPr>
              <w:t xml:space="preserve"> </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6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08.1.3</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Поред случајева предвиђених одредбом члана 204. овог закона, повреду права представља</w:t>
            </w:r>
            <w:r>
              <w:rPr>
                <w:rFonts w:cs="Times New Roman" w:ascii="Cambria Math" w:hAnsi="Cambria Math"/>
                <w:color w:val="000000"/>
                <w:lang w:val="sr-CS"/>
              </w:rPr>
              <w:t xml:space="preserve"> </w:t>
            </w:r>
            <w:r>
              <w:rPr>
                <w:rFonts w:cs="Times New Roman" w:ascii="Times New Roman" w:hAnsi="Times New Roman"/>
                <w:color w:val="000000"/>
                <w:lang w:val="sr-CS"/>
              </w:rPr>
              <w:t>и 3) производња, увоз, стављање у промет, продаја, давање у закуп, рекламирање у циљу продаје или давања у закуп или држање у комерцијалне сврхе уређаја, производа, саставних делова, рачунарских програма, који су превасходно конструисани, произведени или прилагођени да омогуће или олакшају заобилажење било које ефикасне технолошке мере, и који немају другу значајнију сврху осим наведен</w:t>
            </w:r>
            <w:r>
              <w:rPr>
                <w:rFonts w:cs="Times New Roman" w:ascii="Cambria Math" w:hAnsi="Cambria Math"/>
                <w:color w:val="000000"/>
                <w:lang w:val="sr-CS"/>
              </w:rPr>
              <w:t>е;       </w:t>
            </w:r>
            <w:r/>
            <w:r>
              <w:rPr>
                <w:rFonts w:cs="Times New Roman" w:ascii="Cambria Math" w:hAnsi="Cambria Math"/>
                <w:color w:val="000000"/>
                <w:lang w:val="sr-CS"/>
              </w:rPr>
              <w:fldChar w:fldCharType="end"/>
            </w:r>
            <w:r>
              <w:rPr>
                <w:rFonts w:cs="Times New Roman" w:ascii="Cambria Math" w:hAnsi="Cambria Math"/>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59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8" w:name="__Fieldmark__559_3573177496"/>
            <w:bookmarkStart w:id="139" w:name="__Fieldmark__559_3573177496"/>
            <w:bookmarkEnd w:id="139"/>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w:t>
            </w:r>
            <w:r>
              <w:rPr>
                <w:rFonts w:cs="Times New Roman" w:ascii="Times New Roman" w:hAnsi="Times New Roman"/>
                <w:color w:val="000000"/>
                <w:lang w:val="en-US" w:eastAsia="en-US"/>
              </w:rPr>
              <w:t>2</w:t>
            </w:r>
            <w:r>
              <w:rPr>
                <w:rFonts w:cs="Times New Roman" w:ascii="Times New Roman" w:hAnsi="Times New Roman"/>
                <w:color w:val="000000"/>
                <w:lang w:val="sr-CS" w:eastAsia="en-US"/>
              </w:rPr>
              <w:t>.b.</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7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adequate legal protection against the manufacture, import, distribution, sale, rental, advertisement for sale or rental, or possession for commercial purposes of devices, products or components or the provision of services which:(b) have only a limited commercially significant purpose or use other than to circumve</w:t>
            </w:r>
            <w:r>
              <w:rPr>
                <w:rFonts w:eastAsia="Times New Roman" w:cs="Times New Roman" w:ascii="Times New Roman" w:hAnsi="Times New Roman"/>
                <w:lang w:val="sr-CS" w:eastAsia="en-US"/>
              </w:rPr>
              <w:t>n</w:t>
            </w:r>
            <w:r>
              <w:rPr>
                <w:rFonts w:eastAsia="Times New Roman" w:cs="Times New Roman" w:ascii="Times New Roman" w:hAnsi="Times New Roman"/>
                <w:lang w:val="en" w:eastAsia="en-US"/>
              </w:rPr>
              <w:t xml:space="preserve">t; </w:t>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8.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оред случајева предвиђених одредбом члана 204. овог закона, повреду права представља и:3) производња, увоз, стављање у промет, продаја, давање у закуп, рекламирање у циљу продаје или давања у закуп или држање у комерцијалне сврхе уређаја, производа, саставних делова, рачунарских програма, који су превасходно конструисани, произведени или прилагођени да омогуће или олакшају заобилажење било које ефикасне технолошке мере, и који немају другу значајнију сврху осим наведен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67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0" w:name="__Fieldmark__567_3573177496"/>
            <w:bookmarkStart w:id="141" w:name="__Fieldmark__567_3573177496"/>
            <w:bookmarkEnd w:id="141"/>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2.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CS"/>
              </w:rPr>
              <w:t>М</w:t>
            </w:r>
            <w:r>
              <w:fldChar w:fldCharType="begin">
                <w:ffData>
                  <w:name w:val="Text8 Copy 7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mber States shall provide adequate legal protection against the manufacture, import, distribution, sale, rental, advertisement for sale or rental, or possession for commercial purposes of devices, products or components or the provision of services which:c) are primarily designed, produced, adapted or performed for the purpose of enabling or facilitating the circumvention o</w:t>
            </w:r>
            <w:r>
              <w:rPr>
                <w:rFonts w:eastAsia="Times New Roman" w:cs="Times New Roman" w:ascii="Times New Roman" w:hAnsi="Times New Roman"/>
                <w:lang w:val="sr-CS" w:eastAsia="en-US"/>
              </w:rPr>
              <w:t>f</w:t>
            </w:r>
            <w:r>
              <w:rPr>
                <w:rFonts w:eastAsia="Times New Roman" w:cs="Times New Roman" w:ascii="Times New Roman" w:hAnsi="Times New Roman"/>
                <w:lang w:val="en" w:eastAsia="en-US"/>
              </w:rPr>
              <w:t>, any effective technological measures.</w:t>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8.1.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Поред случајева предвиђених одредбом члана 204. овог закона, повреду права представља и: 3) производња, увоз, стављање у промет, продаја, давање у закуп, рекламирање у циљу продаје или давања у закуп или држање у комерцијалне сврхе уређаја, производа, саставних делова, рачунарских програма, који су превасходно конструисани, произведени или прилагођени да омогуће или олакшају заобилажење било које ефикасне технолошке мере, и који немају другу значајнију сврху осим наведене;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75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2" w:name="__Fieldmark__575_3573177496"/>
            <w:bookmarkStart w:id="143" w:name="__Fieldmark__575_3573177496"/>
            <w:bookmarkEnd w:id="143"/>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2.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7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mber States shall provide adequate legal protection against the manufacture, import, distribution, sale, rental, advertisement for sale or rental, or possession for commercial purposes of devices, products or components or the provision of services which:(a) are promoted, advertised or marketed for the purpose of circumvention of,</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8.1.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 заобилажење било које ефикасне технолошке мере или пружање или рекламирање услуге којом се то омогућава или олакш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83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4" w:name="__Fieldmark__583_3573177496"/>
            <w:bookmarkStart w:id="145" w:name="__Fieldmark__583_3573177496"/>
            <w:bookmarkEnd w:id="145"/>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2.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sr-CS"/>
              </w:rPr>
              <w:t>М</w:t>
            </w:r>
            <w:r>
              <w:fldChar w:fldCharType="begin">
                <w:ffData>
                  <w:name w:val="Text8 Copy 73"/>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 xml:space="preserve">ember States shall provide adequate legal protection against the manufacture, import, distribution, sale, rental, advertisement for sale or rental, or possession for commercial purposes of devices, products or components or the provision of services which:(a) are promoted, advertised or marketed for the purpose of circumvention of, </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5.1.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3"/>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 Казниће се за привредни преступ новчаном казном у износу од 100.000 до 3.000.000 динара привредно друштво или друго правно лице кој</w:t>
            </w:r>
            <w:r>
              <w:rPr>
                <w:rFonts w:cs="Times New Roman" w:ascii="Times New Roman" w:hAnsi="Times New Roman"/>
                <w:color w:val="000000"/>
                <w:lang w:val="sr-CS" w:eastAsia="en-US"/>
              </w:rPr>
              <w:t>е:4) заобилази било коју ефикасну технолошку меру или пружа или рекламира услуге којима се то омогућава или олакшава ( члан 208. став 1. тачка 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91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6" w:name="__Fieldmark__591_3573177496"/>
            <w:bookmarkStart w:id="147" w:name="__Fieldmark__591_3573177496"/>
            <w:bookmarkEnd w:id="147"/>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2.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Member States shall provide adequate legal protection against the manufacture, import, distribution, sale, rental, advertisement for sale or rental, or possession for commercial purposes of devices, products or components or the provision of services which:(b) have only a limited commercially significant purpose or use other than to circumven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5.1.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4"/>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 Казниће се за привредни преступ новчаном казном у износу од 100.000 до 3.000.000 динара привредно друштво или друго правно лице кој</w:t>
            </w:r>
            <w:r>
              <w:rPr>
                <w:rFonts w:cs="Times New Roman" w:ascii="Times New Roman" w:hAnsi="Times New Roman"/>
                <w:color w:val="000000"/>
                <w:lang w:val="sr-CS" w:eastAsia="en-US"/>
              </w:rPr>
              <w:t>е:3) произведе, увезе, стави у промет, прода, да у закуп, рекламира у циљу продаје или давања у закуп или држи у комерцијалне сврхе уређаје, производе, саставне делове, рачунарске програме, који су превасходно конструисани, произведени или прилагођени да омогуће или олакшају заобилажење било које ефикасне технолошке мере, или који немају другу значајнију сврху осим наведене (члан 208. став 1. тачка 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99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8" w:name="__Fieldmark__599_3573177496"/>
            <w:bookmarkStart w:id="149" w:name="__Fieldmark__599_3573177496"/>
            <w:bookmarkEnd w:id="149"/>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2.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7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mber States shall provide adequate legal protection against the manufacture, import, distribution, sale, rental, advertisement for sale or rental, or possession for commercial purposes of devices, products or components or the provision of services which:c) are primarily designed, produced, adapted or performed for the purpose of enabling or facilitating the circumvention o</w:t>
            </w:r>
            <w:r>
              <w:rPr>
                <w:rFonts w:eastAsia="Times New Roman" w:cs="Times New Roman" w:ascii="Times New Roman" w:hAnsi="Times New Roman"/>
                <w:lang w:val="sr-CS" w:eastAsia="en-US"/>
              </w:rPr>
              <w:t>f</w:t>
            </w:r>
            <w:r>
              <w:rPr>
                <w:rFonts w:eastAsia="Times New Roman" w:cs="Times New Roman" w:ascii="Times New Roman" w:hAnsi="Times New Roman"/>
                <w:lang w:val="en" w:eastAsia="en-US"/>
              </w:rPr>
              <w:t>, any effective technological measur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5.1.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5"/>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 Казниће се за привредни преступ новчаном казном у износу од 100.000 до 3.000.000 динара привредно друштво или друго правно лице кој</w:t>
            </w:r>
            <w:r>
              <w:rPr>
                <w:rFonts w:cs="Times New Roman" w:ascii="Times New Roman" w:hAnsi="Times New Roman"/>
                <w:color w:val="000000"/>
                <w:lang w:val="ru-RU"/>
              </w:rPr>
              <w:t>е</w:t>
            </w:r>
            <w:r>
              <w:rPr>
                <w:rFonts w:cs="Times New Roman" w:ascii="Times New Roman" w:hAnsi="Times New Roman"/>
                <w:color w:val="000000"/>
                <w:lang w:val="sr-CS" w:eastAsia="en-US"/>
              </w:rPr>
              <w:t>:3) произведе, увезе, стави у промет, прода, да у закуп, рекламира у циљу продаје или давања у закуп или држи у комерцијалне сврхе уређаје, производе, саставне делове, рачунарске програме, који су превасходно конструисани, произведени или прилагођени да омогуће или олакшају заобилажење било које ефикасне технолошке мере, или који немају другу значајнију сврху осим наведене (члан 208. став 1. тачка 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07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0" w:name="__Fieldmark__607_3573177496"/>
            <w:bookmarkStart w:id="151" w:name="__Fieldmark__607_3573177496"/>
            <w:bookmarkEnd w:id="151"/>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For the purposes of this Directive, the expression ‘techno- logical measures’ means any technology, device or component that, in the normal course of its operation, is designed to prevent or restrict acts, in respect of works or other subject-matter, which are not authorised by the rightholder of any copyright or any right related to copyright as provided for by law or the sui generis right provided for in Chapter III of Directive 96/9/EC.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8.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Израз „технолошке мере” у смислу става 1. овог члана, означава сваку технологију, уређај или део који је конструисан да током своје наменске употребе онемогући или ограничи радње у вези са ауторским делом или другим предметом заштите, за које носилац ауторског или сродног права није дао сагласност.</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15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2" w:name="__Fieldmark__615_3573177496"/>
            <w:bookmarkStart w:id="153" w:name="__Fieldmark__615_3573177496"/>
            <w:bookmarkEnd w:id="153"/>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echnological measures shall be deemed ‘effective’ where the use of a protected work or other subject- matter is controlled by the rightholders through application of an access control or protection process, such as encryption, scrambling or other transformation of the work or other subject-matter or a copy control mechanism, which achieves the protection objectiv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8.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Технолошке мере сматрају се ефикасним када носиоци права из овог закона коришћење својих ауторских дела или предмета сродних права ограничавају путем контроле приступа или путем заштитног поступка као што су енкрипција, деформација или друга трансформација ауторског дела или предмета сродног права или путем механизама за контролу умножавања којима се постиже циљ заштит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23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4" w:name="__Fieldmark__623_3573177496"/>
            <w:bookmarkStart w:id="155" w:name="__Fieldmark__623_3573177496"/>
            <w:bookmarkEnd w:id="155"/>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7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Notwithstanding the legal protection provided for in paragraph 1, in the absence of voluntary measures taken by rightholders, including agreements between rightholders and other parties concerned, Member States shall take appropriate measures to ensure that rightholders make available to the beneficiary of an exception or limitation provided for in national law in accordance with Article 5(2)(a), (2)(c), (2)(d)</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w:t>
            </w:r>
            <w:r>
              <w:rPr>
                <w:rFonts w:cs="Times New Roman" w:ascii="Times New Roman" w:hAnsi="Times New Roman"/>
                <w:color w:val="000000"/>
                <w:lang w:val="sr-CS" w:eastAsia="en-US"/>
              </w:rPr>
              <w:t>0</w:t>
            </w:r>
            <w:r>
              <w:rPr>
                <w:rFonts w:cs="Times New Roman" w:ascii="Times New Roman" w:hAnsi="Times New Roman"/>
                <w:color w:val="000000"/>
                <w:lang w:val="en-US" w:eastAsia="en-US"/>
              </w:rPr>
              <w:t>8.a.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осилац права који користи технолошке мере према одредбама овог закона дужан је да лицима која на основу одредби овог закона о ограничењима ауторског права имају законити приступ примерку дела и предмету сродног права, на њихов захтев, у најкраћем могућем року, омогући да остваре садржајна ограничења права, изменом или отклањањем технолошких мера или на други начин</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31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6" w:name="__Fieldmark__631_3573177496"/>
            <w:bookmarkStart w:id="157" w:name="__Fieldmark__631_3573177496"/>
            <w:bookmarkEnd w:id="157"/>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7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Notwithstanding the legal protection provided for in paragraph 1, in the absence of voluntary measures taken by rightholders, including agreements between rightholders and other parties concerned, Member States shall take appropriate measures to ensure that rightholders make available to the beneficiary of an exception or limitation provided for in national law in accordance with Article 5(2)(a), (2)(c), (2)(d)</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w:t>
            </w:r>
            <w:r>
              <w:rPr>
                <w:rFonts w:cs="Times New Roman" w:ascii="Times New Roman" w:hAnsi="Times New Roman"/>
                <w:color w:val="000000"/>
                <w:lang w:val="sr-CS" w:eastAsia="en-US"/>
              </w:rPr>
              <w:t>0</w:t>
            </w:r>
            <w:r>
              <w:rPr>
                <w:rFonts w:cs="Times New Roman" w:ascii="Times New Roman" w:hAnsi="Times New Roman"/>
                <w:color w:val="000000"/>
                <w:lang w:val="en-US" w:eastAsia="en-US"/>
              </w:rPr>
              <w:t>8.a.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eastAsia="en-US"/>
              </w:rPr>
            </w:pPr>
            <w:r>
              <w:fldChar w:fldCharType="begin">
                <w:ffData>
                  <w:name w:val="Text10 Copy 7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осилац права, увозник, или друго лице које је применило технолошке мере или које има овлашћење да их отклони мора на сваком примерку дела или предмета сродног права, израђеном или увезеном у комерцијалне сврхе, јасно и видљиво да назначи употребу технолошких мера према одредбама овог закона и да наведе:1) податке о употребљеној технолошкој мери и њеним учинцима; 2) своје име, односно назив и контакт адресу за омогућавање ефикасног спровођења става 1. овог члан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39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8" w:name="__Fieldmark__639_3573177496"/>
            <w:bookmarkStart w:id="159" w:name="__Fieldmark__639_3573177496"/>
            <w:bookmarkEnd w:id="159"/>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8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provisions of the first and second subparagraphs shall not apply to works or other subject-matter made available to the public on agreed contractual terms in such a way that members of the public may access them from a place and at a time individually chosen by them</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w:t>
            </w:r>
            <w:r>
              <w:rPr>
                <w:rFonts w:cs="Times New Roman" w:ascii="Times New Roman" w:hAnsi="Times New Roman"/>
                <w:color w:val="000000"/>
                <w:lang w:val="sr-CS" w:eastAsia="en-US"/>
              </w:rPr>
              <w:t>0</w:t>
            </w:r>
            <w:r>
              <w:rPr>
                <w:rFonts w:cs="Times New Roman" w:ascii="Times New Roman" w:hAnsi="Times New Roman"/>
                <w:color w:val="000000"/>
                <w:lang w:val="en-US" w:eastAsia="en-US"/>
              </w:rPr>
              <w:t>8.a.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дредба става 1. овог члана не примењује се на дела или друге предмете заштите који су учињени доступним јавности на основу договорених уговорних услова на начин који омогућава припадницима јавности да им приступе са места и у време које сами одаберу.</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47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0" w:name="__Fieldmark__647_3573177496"/>
            <w:bookmarkStart w:id="161" w:name="__Fieldmark__647_3573177496"/>
            <w:bookmarkEnd w:id="161"/>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8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 Member State may also take such measures in respect of a beneficiary of an exception or limitation provided for in accordance with Article 5(2)(b), unless reproduction for private use has already been made possible by rightholders to the extent necessary to benefit from the exception or limitation concerned and in accordance with the provisions of Article 5(2)(b) and (5), without preventing rightholders from adopting adequate measures regarding the number of reproductions in accordance with these provisions</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08а.4.</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Ако носилац права не поступи у складу са одредбом става 1. овог члана, тврдећи да непостоје услови под којима је дозвољено искоришћавање дела, односно примерка сродног права на основу одредби о ограничењима ауторског и сродних права који су прописани одредбама овог закона, тада лице које хоће да оствари садржајна ограничења права може да поднесу тужбу против носиоца права и да захтева омогућавање приступа ауторском делу, односно предмету сродног права и коришћење у складу са одредбама овог закона о ограничењима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54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2" w:name="__Fieldmark__654_3573177496"/>
            <w:bookmarkStart w:id="163" w:name="__Fieldmark__654_3573177496"/>
            <w:bookmarkEnd w:id="163"/>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Obligations concerning rights-management inform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8.1.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2"/>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t xml:space="preserve"> </w:t>
            </w:r>
            <w:r>
              <w:rPr>
                <w:rFonts w:cs="Times New Roman" w:ascii="Times New Roman" w:hAnsi="Times New Roman"/>
                <w:color w:val="000000"/>
                <w:lang w:val="sr-CS" w:eastAsia="en-US"/>
              </w:rPr>
              <w:t xml:space="preserve">  Поред случајева предвиђених одредбом члана 204. овог закона, повреду права представља и: 5) уклањање или измена електронске информације о правим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62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4" w:name="__Fieldmark__662_3573177496"/>
            <w:bookmarkStart w:id="165" w:name="__Fieldmark__662_3573177496"/>
            <w:bookmarkEnd w:id="165"/>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 the distribution, importation for distribution, broadcasting, communication or making available to the public of works or other subject-matter protected under this Directive or under Chapter III of Directive 96/9/EC from which elec- tronic rights-management information has been removed or altered without author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8.1.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3"/>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 xml:space="preserve">  5) уклањање или измена електронске информације о правима, или стављање у промет, увоз, емитовање или на други начин јавно саопштавање ауторског дела или предмета сродноправне заштите са којег је електронска информација о правима неовлашћено уклоњена или измењена, а да при том починилац зна или има основа да зна да тиме подстиче, омогућује, олакшава или прикрива повреду ауторског права или сродног пр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70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6" w:name="__Fieldmark__670_3573177496"/>
            <w:bookmarkStart w:id="167" w:name="__Fieldmark__670_3573177496"/>
            <w:bookmarkEnd w:id="167"/>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8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or the purposes of this Directive, the expression ‘rights-management information’ means any information provided by rightholders which identifies the work or other subject-matter referred to in this Directive or covered by the sui generis right provided for in Chapter III of Directive 96/9/EC, the author or any other rightholder, or information about the terms and conditions of use of the work or other subject-matter, and any numbers or codes that represent such information</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8.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Израз „информација о правима” у смислу става 1. овог члана, означава сваку информацију која потиче од носиоца права и која идентификује ауторско дело или предмет сродноправне заштите, аутора, односно носиоца права, или информацију о условима коришћења дела или предмета сродноправне заштите, или било који број или шифру која представља такву информацију</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78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8" w:name="__Fieldmark__678_3573177496"/>
            <w:bookmarkStart w:id="169" w:name="__Fieldmark__678_3573177496"/>
            <w:bookmarkEnd w:id="169"/>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en" w:eastAsia="en-US"/>
              </w:rPr>
            </w:pPr>
            <w:r>
              <w:fldChar w:fldCharType="begin">
                <w:ffData>
                  <w:name w:val="Text8 Copy 8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t>Member States shall provide appropriate sanctions and remedies in respect of infringements of the rights and obligations set out in this Directive and shall take all the measures necessary to ensure that those sanctions and remedies are applied. The sanctions thus provided for shall be effective, proportionate and dissuasive.</w:t>
            </w:r>
            <w:r>
              <w:rPr>
                <w:rFonts w:eastAsia="Times New Roman" w:cs="Times New Roman" w:ascii="Times New Roman" w:hAnsi="Times New Roman"/>
                <w:lang w:val="en" w:eastAsia="en-US"/>
              </w:rPr>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5.1.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CS"/>
              </w:rPr>
            </w:pPr>
            <w:r>
              <w:fldChar w:fldCharType="begin">
                <w:ffData>
                  <w:name w:val="Text10 Copy 85"/>
                  <w:enabled/>
                  <w:calcOnExit w:val="0"/>
                  <w:textInput/>
                </w:ffData>
              </w:fldChar>
            </w:r>
            <w:r>
              <w:rPr>
                <w:sz w:val="20"/>
                <w:szCs w:val="20"/>
                <w:rFonts w:cs="Times New Roman" w:ascii="Times New Roman" w:hAnsi="Times New Roman"/>
                <w:color w:val="000000"/>
                <w:lang w:val="sr-CS"/>
              </w:rPr>
              <w:instrText xml:space="preserve"> FORMTEXT </w:instrText>
            </w:r>
            <w:r>
              <w:rPr>
                <w:rFonts w:cs="Times New Roman" w:ascii="Times New Roman" w:hAnsi="Times New Roman"/>
                <w:color w:val="000000"/>
                <w:sz w:val="20"/>
                <w:szCs w:val="20"/>
                <w:lang w:val="sr-CS"/>
              </w:rPr>
            </w:r>
            <w:r>
              <w:rPr>
                <w:sz w:val="20"/>
                <w:szCs w:val="20"/>
                <w:rFonts w:cs="Times New Roman" w:ascii="Times New Roman" w:hAnsi="Times New Roman"/>
                <w:color w:val="000000"/>
                <w:lang w:val="sr-CS"/>
              </w:rPr>
              <w:fldChar w:fldCharType="separate"/>
            </w:r>
            <w:r>
              <w:rPr>
                <w:rFonts w:cs="Times New Roman" w:ascii="Times New Roman" w:hAnsi="Times New Roman"/>
                <w:color w:val="000000"/>
                <w:sz w:val="20"/>
                <w:szCs w:val="20"/>
                <w:lang w:val="sr-CS"/>
              </w:rPr>
              <w:t>Казниће се за привредни преступ новчаном казном у износу од 100.000 до 3.000.000 динара привредно друштво или друго правно лице кој</w:t>
            </w:r>
            <w:r>
              <w:rPr>
                <w:rFonts w:cs="Times New Roman" w:ascii="Times New Roman" w:hAnsi="Times New Roman"/>
                <w:color w:val="000000"/>
                <w:sz w:val="20"/>
                <w:szCs w:val="20"/>
                <w:lang w:val="sr-CS" w:eastAsia="en-US"/>
              </w:rPr>
              <w:t>е 1) неовлашћено објави, забележи, умножи или јавно саопшти на било који начин, у целини или делимично, ауторско дело, интерпретацију, фонограм, видеограм, емисију или базу података, или стави у промет или да у закуп или у комерцијалне сврхе држи неовлашћено умножене или неовлашћено стављене у промет примерке ауторског дела, интерпретације, фонограма, видеограма, емисије или базе података (чл. 16, 20, 21,22, 25, 26, 27, 28, 29, 116, 126, 131, 136. и 140);</w:t>
            </w:r>
            <w:r/>
            <w:r>
              <w:rPr>
                <w:sz w:val="20"/>
                <w:szCs w:val="20"/>
                <w:rFonts w:cs="Times New Roman" w:ascii="Times New Roman" w:hAnsi="Times New Roman"/>
                <w:color w:val="000000"/>
                <w:lang w:val="sr-CS" w:eastAsia="en-US"/>
              </w:rPr>
              <w:fldChar w:fldCharType="end"/>
            </w:r>
            <w:r>
              <w:rPr>
                <w:rFonts w:cs="Times New Roman" w:ascii="Times New Roman" w:hAnsi="Times New Roman"/>
                <w:color w:val="000000"/>
                <w:sz w:val="20"/>
                <w:szCs w:val="2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86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70" w:name="__Fieldmark__686_3573177496"/>
            <w:bookmarkStart w:id="171" w:name="__Fieldmark__686_3573177496"/>
            <w:bookmarkEnd w:id="171"/>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appropriate sanctions and remedies in respect of infringements of the rights and obligations set out in this Directive and shall take all the measures necessary to ensure that those sanctions and remedies are applied. The sanctions thus provided for shall be effective, proportionate and dissuasiv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5.1.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Казниће се за привредни преступ новчаном казном у износу од 100.000 до 3.000.000 динара привредно друштво или друго правно лице кој</w:t>
            </w:r>
            <w:r>
              <w:rPr>
                <w:rFonts w:cs="Times New Roman" w:ascii="Times New Roman" w:hAnsi="Times New Roman"/>
                <w:color w:val="000000"/>
                <w:lang w:val="sr-CS" w:eastAsia="en-US"/>
              </w:rPr>
              <w:t>е 3) произведе, увезе, стави у промет, прода, да у закуп, рекламира у циљу продаје или давања у закуп или држи у комерцијалне сврхе уређаје, производе, саставне делове, рачунарске програме, који су превасходно конструисани, произведени или прилагођени да омогуће или олакшају заобилажење било које ефикасне технолошке мере, или који немају другу значајнију сврху осим наведене (члан 208. став 1. тачка 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94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72" w:name="__Fieldmark__694_3573177496"/>
            <w:bookmarkStart w:id="173" w:name="__Fieldmark__694_3573177496"/>
            <w:bookmarkEnd w:id="173"/>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appropriate sanctions and remedies in respect of infringements of the rights and obligations set out in this Directive and shall take all the measures necessary to ensure that those sanctions and remedies are applied. The sanctions thus provided for shall be effective, proportionate and dissuasiv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5.1.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Казниће се за привредни преступ новчаном казном у износу од 100.000 до 3.000.000 динара привредно друштво или друго правно лице к</w:t>
            </w:r>
            <w:r>
              <w:rPr>
                <w:rFonts w:cs="Times New Roman" w:ascii="Times New Roman" w:hAnsi="Times New Roman"/>
                <w:color w:val="000000"/>
                <w:lang w:val="en-US" w:eastAsia="en-US"/>
              </w:rPr>
              <w:t>о</w:t>
            </w:r>
            <w:r>
              <w:rPr>
                <w:rFonts w:cs="Times New Roman" w:ascii="Times New Roman" w:hAnsi="Times New Roman"/>
                <w:color w:val="000000"/>
                <w:lang w:val="sr-CS" w:eastAsia="en-US"/>
              </w:rPr>
              <w:t>јe 4) заобилази било коју ефикасну технолошку меру или пружа или рекламира услуге којима се то омогућава или олакшава ( члан 208. став 1. тачка 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02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74" w:name="__Fieldmark__702_3573177496"/>
            <w:bookmarkStart w:id="175" w:name="__Fieldmark__702_3573177496"/>
            <w:bookmarkEnd w:id="175"/>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anctions and remed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5.1.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Казниће се за привредни преступ новчаном казном у износу од 100.000 до 3.000.000 динара привредно друштво или друго правно лице које 5) уклони или измени електронску информацију о правима, или стави у промет, увезе, емитује или на други начин јавно саопшти ауторско дело или предмет сродноправне заштите са којег је електронска информација о правима неовлашћено уклоњена или измењена, и при том зна или има основа да зна да тиме подстиче, омогућује, олакшава или прикрива повреду ауторског права или сродног права (члан 208. став 1. тачка 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10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76" w:name="__Fieldmark__710_3573177496"/>
            <w:bookmarkStart w:id="177" w:name="__Fieldmark__710_3573177496"/>
            <w:bookmarkEnd w:id="177"/>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anctions and remed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5.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9"/>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За радње из става 1. овог члана казниће се за привредни преступ новчаном казном у износу од 50.000 до 200.000 динара и одговорно лице у привредном друштву или другом правном лицу</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18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78" w:name="__Fieldmark__718_3573177496"/>
            <w:bookmarkStart w:id="179" w:name="__Fieldmark__718_3573177496"/>
            <w:bookmarkEnd w:id="179"/>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anctions and remed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5.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0"/>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Предмети извршења привредних преступа и предмети који су били употребљени за извршење привредног преступа из става 1. овог члана биће одузети а предмети извршења привредних преступа биће и уништен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26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0" w:name="__Fieldmark__726_3573177496"/>
            <w:bookmarkStart w:id="181" w:name="__Fieldmark__726_3573177496"/>
            <w:bookmarkEnd w:id="181"/>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anctions and remed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5.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Пресуда којом је учиниоцу изречена казна за привредни преступ из става 1. овог члана јавно се објављује</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34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2" w:name="__Fieldmark__734_3573177496"/>
            <w:bookmarkStart w:id="183" w:name="__Fieldmark__734_3573177496"/>
            <w:bookmarkEnd w:id="183"/>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anctions and remed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6.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За радње из члана 215. став 1. тачке 1, 2, 3, 4, 5. и 7. овог закона казниће се за прекршај предузетник новчаном казном у износу од 50.000 до 500.000 динар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42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4" w:name="__Fieldmark__742_3573177496"/>
            <w:bookmarkStart w:id="185" w:name="__Fieldmark__742_3573177496"/>
            <w:bookmarkEnd w:id="185"/>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anctions and remed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7.1.6.</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3"/>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Казниће се за прекршај новчаном казном у износу од 100.000 до 1.000.000 динара  привредно друштво или друго правно лице које:6) лицима која на основу одредби овог закона о ограничењима ауторског права имају законити пруиступ примерку ауторског дела или предмета сродног права, не омогући да остваре садржајна ограничења права, изменом или отклањањем технолошких мера или на други начин (члан 208а. став 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50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6" w:name="__Fieldmark__750_3573177496"/>
            <w:bookmarkStart w:id="187" w:name="__Fieldmark__750_3573177496"/>
            <w:bookmarkEnd w:id="187"/>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anctions and remed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7.1.7.</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4"/>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Казниће се за прекршај новчаном казном у износу од 100.000 до 1.000.000 динара  привредно друштво или друго правно лице које:7) на примерку ауторског дела или предмета сродног права израђеном или увезеном у комерцијалне сврхе,  не означи јасно и видљиво употребу технолошких мера (члан 2</w:t>
            </w:r>
            <w:r>
              <w:rPr>
                <w:rFonts w:cs="Times New Roman" w:ascii="Times New Roman" w:hAnsi="Times New Roman"/>
                <w:color w:val="000000"/>
                <w:lang w:val="en-US" w:eastAsia="en-US"/>
              </w:rPr>
              <w:t>0</w:t>
            </w:r>
            <w:r>
              <w:rPr>
                <w:rFonts w:cs="Times New Roman" w:ascii="Times New Roman" w:hAnsi="Times New Roman"/>
                <w:color w:val="000000"/>
                <w:lang w:val="sr-CS" w:eastAsia="en-US"/>
              </w:rPr>
              <w:t>8a. став 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58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8" w:name="__Fieldmark__758_3573177496"/>
            <w:bookmarkStart w:id="189" w:name="__Fieldmark__758_3573177496"/>
            <w:bookmarkEnd w:id="189"/>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anctions and remed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17.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5"/>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За радње из става 1. овог члана, казниће се за прекршај новчаном казном у износу од 10.000 до 50.000 динара и одговорно лице у привредном друштву или другом правном лицу.</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66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90" w:name="__Fieldmark__766_3573177496"/>
            <w:bookmarkStart w:id="191" w:name="__Fieldmark__766_3573177496"/>
            <w:bookmarkEnd w:id="191"/>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anctions and remed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1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6"/>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За радње из става 1. овог члана, казниће се предузетник новчаном казном у износу од 10.000 до 200.000 динар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74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92" w:name="__Fieldmark__774_3573177496"/>
            <w:bookmarkStart w:id="193" w:name="__Fieldmark__774_3573177496"/>
            <w:bookmarkEnd w:id="193"/>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9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ach Member State shall take the measures necessary to ensure that rightholders whose interests are affected by an infringing activity carried out on its territory can bring an action for damages and/or apply for an injunction and, where appropriate, for the seizure of infringing material as well as of devices, products or components referred to in Article 6(2</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5.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eastAsia="en-US"/>
              </w:rPr>
            </w:pPr>
            <w:r>
              <w:fldChar w:fldCharType="begin">
                <w:ffData>
                  <w:name w:val="Text10 Copy 97"/>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Носилац ауторског права, интерпретатор, произвођач фонограма, произвођач видеограма, произвођач емисије, произвођач базе података и стицалац искључивих овлашћења на ауторска и сродна права може тужбом да захтева нарочито: 1) утврђење повреде  пр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82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94" w:name="__Fieldmark__782_3573177496"/>
            <w:bookmarkStart w:id="195" w:name="__Fieldmark__782_3573177496"/>
            <w:bookmarkEnd w:id="195"/>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9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ach Member State shall take the measures necessary to ensure that rightholders whose interests are affected by an infringing activity carried out on its territory can bring an action for damages and/or apply for an injunction and, where appropriate, for the seizure of infringing material as well as of devices, products or components referred to in Article 6(2</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5.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осилац ауторског права, интерпретатор, произвођач фонограма, произвођач видеограма, произвођач емисије, произвођач базе података и стицалац искључивих овлашћења на ауторска и сродна права може тужбом да захтева нарочито 2) престанак повреде пр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90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96" w:name="__Fieldmark__790_3573177496"/>
            <w:bookmarkStart w:id="197" w:name="__Fieldmark__790_3573177496"/>
            <w:bookmarkEnd w:id="197"/>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9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ach Member State shall take the measures necessary to ensure that rightholders whose interests are affected by an infringing activity carried out on its territory can bring an action for damages and/or apply for an injunction and, where appropriate, for the seizure of infringing material as well as of devices, products or components referred to in Article 6(2</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5.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 уништење или преиначење предмета којима је извршена повреда права, укључујући и примерке предмета заштите, њихове амбалаже, матрице, негативе и слично;</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98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98" w:name="__Fieldmark__798_3573177496"/>
            <w:bookmarkStart w:id="199" w:name="__Fieldmark__798_3573177496"/>
            <w:bookmarkEnd w:id="199"/>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0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ach Member State shall take the measures necessary to ensure that rightholders whose interests are affected by an infringing activity carried out on its territory can bring an action for damages and/or apply for an injunction and, where appropriate, for the seizure of infringing material as well as of devices, products or components referred to in Article 6(2</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5.1.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 уништење или преиначење алата и опреме уз помоћ којих су произведени предмети којима је извршена повреда права, ако је то неопходно за заштиту пр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06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0" w:name="__Fieldmark__806_3573177496"/>
            <w:bookmarkStart w:id="201" w:name="__Fieldmark__806_3573177496"/>
            <w:bookmarkEnd w:id="201"/>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0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ach Member State shall take the measures necessary to ensure that rightholders whose interests are affected by an infringing activity carried out on its territory can bring an action for damages and/or apply for an injunction and, where appropriate, for the seizure of infringing material as well as of devices, products or components referred to in Article 6(2</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5.1.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 накнаду имовинске штет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14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2" w:name="__Fieldmark__814_3573177496"/>
            <w:bookmarkStart w:id="203" w:name="__Fieldmark__814_3573177496"/>
            <w:bookmarkEnd w:id="203"/>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0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ach Member State shall take the measures necessary to ensure that rightholders whose interests are affected by an infringing activity carried out on its territory can bring an action for damages and/or apply for an injunction and, where appropriate, for the seizure of infringing material as well as of devices, products or components referred to in Article 6(2</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10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10.</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захтев носиоца права који учини вероватним да је његово ауторско или сродно право повређено, или да ће бити повређено, суд може да одреди привремену меру одузимања или искључења из промета предмета којима се врши повреда, односно меру забране настављања започетих радњи којима би се могла извршити повред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22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4" w:name="__Fieldmark__822_3573177496"/>
            <w:bookmarkStart w:id="205" w:name="__Fieldmark__822_3573177496"/>
            <w:bookmarkEnd w:id="205"/>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3"/>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shall ensure that rightholders are in a position to apply for an injunction against intermediaries whose services are used by a third party to infringe a copyright or related right.</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10.</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захтев носиоца права који учини вероватним да је његово ауторско или сродно право повређено, или да ће бити повређено, суд може да одреди привремену меру одузимања или искључења из промета предмета којима се врши повреда, односно меру забране настављања започетих радњи којима би се могла извршити повред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30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6" w:name="__Fieldmark__830_3573177496"/>
            <w:bookmarkStart w:id="207" w:name="__Fieldmark__830_3573177496"/>
            <w:bookmarkEnd w:id="207"/>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en" w:eastAsia="en-US"/>
              </w:rPr>
            </w:pPr>
            <w:r>
              <w:fldChar w:fldCharType="begin">
                <w:ffData>
                  <w:name w:val="Text8 Copy 10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t>This Directive shall be without prejudice to provisions concerning in particular patent rights, trade marks, design rights, utility models, topographies of semi-conductor products, type faces, conditional access, access to cable of broadcasting services, protection of national treasures, legal deposit requirements, laws on restrictive practices and unfair competition, trade secrets, security, confidentiality, data protec- tion and privacy, access to public documents, the law of contract.</w:t>
            </w:r>
            <w:r>
              <w:rPr>
                <w:rFonts w:eastAsia="Times New Roman" w:cs="Times New Roman" w:ascii="Times New Roman" w:hAnsi="Times New Roman"/>
                <w:lang w:val="en" w:eastAsia="en-US"/>
              </w:rPr>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38_357317749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8" w:name="__Fieldmark__838_3573177496"/>
            <w:bookmarkStart w:id="209" w:name="__Fieldmark__838_3573177496"/>
            <w:bookmarkEnd w:id="209"/>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104"/>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Одредба је непреносива јер не садржи обавезу формалног усклађива</w:t>
            </w:r>
            <w:r>
              <w:rPr>
                <w:rFonts w:cs="Times New Roman" w:ascii="Times New Roman" w:hAnsi="Times New Roman"/>
                <w:color w:val="000000"/>
                <w:lang w:val="sr-CS" w:eastAsia="en-US"/>
              </w:rPr>
              <w:t>њ</w:t>
            </w:r>
            <w:r>
              <w:rPr>
                <w:rFonts w:cs="Times New Roman" w:ascii="Times New Roman" w:hAnsi="Times New Roman"/>
                <w:color w:val="000000"/>
                <w:lang w:val="ru-RU" w:eastAsia="en-US"/>
              </w:rPr>
              <w:t>а. Ова одредба  искључиво регулише одно</w:t>
            </w:r>
            <w:r>
              <w:rPr>
                <w:rFonts w:cs="Times New Roman" w:ascii="Times New Roman" w:hAnsi="Times New Roman"/>
                <w:color w:val="000000"/>
                <w:lang w:val="sr-CS" w:eastAsia="en-US"/>
              </w:rPr>
              <w:t>с</w:t>
            </w:r>
            <w:r>
              <w:rPr>
                <w:rFonts w:cs="Times New Roman" w:ascii="Times New Roman" w:hAnsi="Times New Roman"/>
                <w:color w:val="000000"/>
                <w:lang w:val="ru-RU" w:eastAsia="en-US"/>
              </w:rPr>
              <w:t xml:space="preserve"> Директиве према другим прописима Заједнице које опет регулиш</w:t>
            </w:r>
            <w:r>
              <w:rPr>
                <w:rFonts w:cs="Times New Roman" w:ascii="Times New Roman" w:hAnsi="Times New Roman"/>
                <w:color w:val="000000"/>
                <w:lang w:val="sr-CS" w:eastAsia="en-US"/>
              </w:rPr>
              <w:t>у право на патент, жиг, пословну тајну и сл</w:t>
            </w:r>
            <w:r>
              <w:rPr>
                <w:rFonts w:cs="Times New Roman" w:ascii="Times New Roman" w:hAnsi="Times New Roman"/>
                <w:color w:val="000000"/>
                <w:lang w:val="ru-RU" w:eastAsia="en-US"/>
              </w:rPr>
              <w:t>. Ова одредб</w:t>
            </w:r>
            <w:r>
              <w:rPr>
                <w:rFonts w:cs="Times New Roman" w:ascii="Times New Roman" w:hAnsi="Times New Roman"/>
                <w:color w:val="000000"/>
                <w:lang w:val="sr-CS" w:eastAsia="en-US"/>
              </w:rPr>
              <w:t>а</w:t>
            </w:r>
            <w:r>
              <w:rPr>
                <w:rFonts w:cs="Times New Roman" w:ascii="Times New Roman" w:hAnsi="Times New Roman"/>
                <w:color w:val="000000"/>
                <w:lang w:val="ru-RU" w:eastAsia="en-US"/>
              </w:rPr>
              <w:t xml:space="preserve"> Директиве не може се прене</w:t>
            </w:r>
            <w:r>
              <w:rPr>
                <w:rFonts w:cs="Times New Roman" w:ascii="Times New Roman" w:hAnsi="Times New Roman"/>
                <w:color w:val="000000"/>
                <w:lang w:val="sr-CS" w:eastAsia="en-US"/>
              </w:rPr>
              <w:t xml:space="preserve">ти </w:t>
            </w:r>
            <w:r>
              <w:rPr>
                <w:rFonts w:cs="Times New Roman" w:ascii="Times New Roman" w:hAnsi="Times New Roman"/>
                <w:color w:val="000000"/>
                <w:lang w:val="ru-RU" w:eastAsia="en-US"/>
              </w:rPr>
              <w:t>ни једном домаћом одредб</w:t>
            </w:r>
            <w:r>
              <w:rPr>
                <w:rFonts w:cs="Times New Roman" w:ascii="Times New Roman" w:hAnsi="Times New Roman"/>
                <w:color w:val="000000"/>
                <w:lang w:val="sr-CS" w:eastAsia="en-US"/>
              </w:rPr>
              <w:t>ом из Закона о ауторском и сродним правима, већ за сваку од ових области има посебан пропи</w:t>
            </w:r>
            <w:r>
              <w:rPr>
                <w:rFonts w:cs="Times New Roman" w:ascii="Times New Roman" w:hAnsi="Times New Roman"/>
                <w:color w:val="000000"/>
                <w:lang w:val="ru-RU" w:eastAsia="en-US"/>
              </w:rPr>
              <w:t xml:space="preserve">с. </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0.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provisions of this Directive shall apply in respect of all works and other subject-matter referred to in this Directive which are, on 22 December 2002, protected by the Member States' legislation in the field of copyright and related rights, or which meet the criteria for protection under the provisions of this Directive or the provisions referred to in Article 1(2).</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46_357317749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10" w:name="__Fieldmark__846_3573177496"/>
            <w:bookmarkStart w:id="211" w:name="__Fieldmark__846_3573177496"/>
            <w:bookmarkEnd w:id="211"/>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105"/>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Ова одредба је непреносива у наше законодавство јер у нашем правном систему је прописано  чланом 218. Закона да  уколико је на дан ступања на снагу нашег закона, право аутора истекло, тада не може тражити заштиту на основу одредби овог домаћег закона. То значи да се закон примењује за сва права аутора и носиоца сродних права за чија дела и предмете заштите није истекла заштита до дана ступања на снагу Закона.</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0.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0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Directive shall apply without prejudice to any acts concluded and rights acquired before 22 December 2002</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54_357317749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12" w:name="__Fieldmark__854_3573177496"/>
            <w:bookmarkStart w:id="213" w:name="__Fieldmark__854_3573177496"/>
            <w:bookmarkEnd w:id="213"/>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106"/>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Ова одредба је непреносива у наше законодавство јер у нашем правном систем</w:t>
            </w:r>
            <w:r>
              <w:rPr>
                <w:rFonts w:cs="Times New Roman" w:ascii="Times New Roman" w:hAnsi="Times New Roman"/>
                <w:color w:val="000000"/>
                <w:lang w:val="sr-CS" w:eastAsia="en-US"/>
              </w:rPr>
              <w:t>у је прописано  чланом 218. Закона да  уколико је на дан ступања на снагу нашег закона, право аутора истекло, тада не може тражити заштиту на основу одредби овог домаћег закона. То значи да се закон примењује за сва права аутора и носиоца сродних права за чија дела и предмете заштите није истекла заштита до дана ступања на снагу Закон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en" w:eastAsia="en-US"/>
              </w:rPr>
            </w:pPr>
            <w:r>
              <w:fldChar w:fldCharType="begin">
                <w:ffData>
                  <w:name w:val="Text8 Copy 10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t>Technical adaptations</w:t>
            </w:r>
            <w:r>
              <w:rPr>
                <w:rFonts w:eastAsia="Times New Roman" w:cs="Times New Roman" w:ascii="Times New Roman" w:hAnsi="Times New Roman"/>
                <w:lang w:val="en" w:eastAsia="en-US"/>
              </w:rPr>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62_357317749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14" w:name="__Fieldmark__862_3573177496"/>
            <w:bookmarkStart w:id="215" w:name="__Fieldmark__862_3573177496"/>
            <w:bookmarkEnd w:id="215"/>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107"/>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 xml:space="preserve">Овом одредбом се наводи шта је измењено </w:t>
            </w:r>
            <w:r>
              <w:rPr>
                <w:rFonts w:cs="Times New Roman" w:ascii="Times New Roman" w:hAnsi="Times New Roman"/>
                <w:color w:val="000000"/>
                <w:lang w:val="sr-CS" w:eastAsia="en-US"/>
              </w:rPr>
              <w:t>у</w:t>
            </w:r>
            <w:r>
              <w:rPr>
                <w:rFonts w:cs="Times New Roman" w:ascii="Times New Roman" w:hAnsi="Times New Roman"/>
                <w:color w:val="000000"/>
                <w:lang w:val="ru-RU" w:eastAsia="en-US"/>
              </w:rPr>
              <w:t xml:space="preserve"> Директиви 92/100/ЕЕЗ и 93/98/ЕЕЗ те није могуће преношење ових одредби.</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en" w:eastAsia="en-US"/>
              </w:rPr>
            </w:pPr>
            <w:r>
              <w:fldChar w:fldCharType="begin">
                <w:ffData>
                  <w:name w:val="Text8 Copy 10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t>Technical adaptations</w:t>
            </w:r>
            <w:r>
              <w:rPr>
                <w:rFonts w:eastAsia="Times New Roman" w:cs="Times New Roman" w:ascii="Times New Roman" w:hAnsi="Times New Roman"/>
                <w:lang w:val="en" w:eastAsia="en-US"/>
              </w:rPr>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70_357317749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16" w:name="__Fieldmark__870_3573177496"/>
            <w:bookmarkStart w:id="217" w:name="__Fieldmark__870_3573177496"/>
            <w:bookmarkEnd w:id="217"/>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10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вом одредбом се наводи шта је измењено у Директиви 92/100/ЕЕЗ и 93/98/ЕЕЗ, те није могуће преношење ових одредб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2.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Not later than 22 December 2004 and every three years thereafter, the Commission shall submit to the European Parliament, the Council and the Economic and Social Committee a report on the application of this Directive, in which, inter alia, on the basis of specific information supplied by the Member States, it shall examine in particular the application of Articles 5, 6 and 8 in the light of the development of the digital marke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78_357317749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18" w:name="__Fieldmark__878_3573177496"/>
            <w:bookmarkStart w:id="219" w:name="__Fieldmark__878_3573177496"/>
            <w:bookmarkEnd w:id="219"/>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109"/>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Овом одредбом се обавезује Комиси</w:t>
            </w:r>
            <w:r>
              <w:rPr>
                <w:rFonts w:cs="Times New Roman" w:ascii="Times New Roman" w:hAnsi="Times New Roman"/>
                <w:color w:val="000000"/>
                <w:lang w:val="sr-CS" w:eastAsia="en-US"/>
              </w:rPr>
              <w:t>ј</w:t>
            </w:r>
            <w:r>
              <w:rPr>
                <w:rFonts w:cs="Times New Roman" w:ascii="Times New Roman" w:hAnsi="Times New Roman"/>
                <w:color w:val="000000"/>
                <w:lang w:val="ru-RU" w:eastAsia="en-US"/>
              </w:rPr>
              <w:t>а, стога није преносива у домаће законодавство</w: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2.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Protection of rights related to copyright under this Directive shall leave intact and shall in no way affect the protection of copyrigh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43.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Сродна права ни на који начин не утичу на заштиту права аутора у погледу њихових дел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86_357317749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0" w:name="__Fieldmark__886_3573177496"/>
            <w:bookmarkStart w:id="221" w:name="__Fieldmark__886_3573177496"/>
            <w:bookmarkEnd w:id="221"/>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2.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1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 contact committee is hereby established. It shall be composed of representatives of the competent authorities of the Member States. It shall be chaired by a representative of the Commission and shall meet either on the initiative of the chairman or at the request of the delegation of a Member State</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94_357317749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2" w:name="__Fieldmark__894_3573177496"/>
            <w:bookmarkStart w:id="223" w:name="__Fieldmark__894_3573177496"/>
            <w:bookmarkEnd w:id="223"/>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111"/>
                  <w:enabled/>
                  <w:calcOnExit w:val="0"/>
                  <w:textInput/>
                </w:ffData>
              </w:fldChar>
            </w:r>
            <w:r>
              <w:rPr>
                <w:rFonts w:cs="Times New Roman" w:ascii="Times New Roman" w:hAnsi="Times New Roman"/>
                <w:color w:val="000000"/>
                <w:lang w:val="ru-RU"/>
              </w:rPr>
              <w:instrText xml:space="preserve"> FORMTEXT </w:instrText>
            </w:r>
            <w:r>
              <w:rPr>
                <w:rFonts w:cs="Times New Roman" w:ascii="Times New Roman" w:hAnsi="Times New Roman"/>
                <w:color w:val="000000"/>
                <w:lang w:val="ru-RU"/>
              </w:rPr>
            </w:r>
            <w:r>
              <w:rPr>
                <w:rFonts w:cs="Times New Roman" w:ascii="Times New Roman" w:hAnsi="Times New Roman"/>
                <w:color w:val="000000"/>
                <w:lang w:val="ru-RU"/>
              </w:rPr>
              <w:fldChar w:fldCharType="separate"/>
            </w:r>
            <w:r>
              <w:rPr>
                <w:rFonts w:cs="Times New Roman" w:ascii="Times New Roman" w:hAnsi="Times New Roman"/>
                <w:color w:val="000000"/>
                <w:lang w:val="ru-RU"/>
              </w:rPr>
              <w:t>Овом одредбом се обавезује Комиси</w:t>
            </w:r>
            <w:r>
              <w:rPr>
                <w:rFonts w:cs="Times New Roman" w:ascii="Times New Roman" w:hAnsi="Times New Roman"/>
                <w:color w:val="000000"/>
                <w:lang w:val="sr-CS"/>
              </w:rPr>
              <w:t>ј</w:t>
            </w:r>
            <w:r>
              <w:rPr>
                <w:rFonts w:cs="Times New Roman" w:ascii="Times New Roman" w:hAnsi="Times New Roman"/>
                <w:color w:val="000000"/>
                <w:lang w:val="ru-RU"/>
              </w:rPr>
              <w:t>а, стога није преносива у домаће законодавство</w:t>
            </w:r>
            <w:r>
              <w:rPr>
                <w:rFonts w:cs="Times New Roman" w:ascii="Times New Roman" w:hAnsi="Times New Roman"/>
                <w:color w:val="000000"/>
                <w:lang w:val="ru-RU"/>
              </w:rPr>
            </w:r>
            <w:r>
              <w:rPr>
                <w:rFonts w:cs="Times New Roman" w:ascii="Times New Roman" w:hAnsi="Times New Roman"/>
                <w:color w:val="000000"/>
                <w:lang w:val="ru-RU"/>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2.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tasks of the committee shall be as follow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02_357317749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4" w:name="__Fieldmark__902_3573177496"/>
            <w:bookmarkStart w:id="225" w:name="__Fieldmark__902_3573177496"/>
            <w:bookmarkEnd w:id="225"/>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112"/>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Ово</w:t>
            </w:r>
            <w:r>
              <w:rPr>
                <w:rFonts w:cs="Times New Roman" w:ascii="Times New Roman" w:hAnsi="Times New Roman"/>
                <w:color w:val="000000"/>
                <w:lang w:val="sr-CS" w:eastAsia="en-US"/>
              </w:rPr>
              <w:t>м одредб</w:t>
            </w:r>
            <w:r>
              <w:rPr>
                <w:rFonts w:cs="Times New Roman" w:ascii="Times New Roman" w:hAnsi="Times New Roman"/>
                <w:color w:val="000000"/>
                <w:lang w:val="ru-RU" w:eastAsia="en-US"/>
              </w:rPr>
              <w:t>ом се обавезује Комиси</w:t>
            </w:r>
            <w:r>
              <w:rPr>
                <w:rFonts w:cs="Times New Roman" w:ascii="Times New Roman" w:hAnsi="Times New Roman"/>
                <w:color w:val="000000"/>
                <w:lang w:val="sr-CS" w:eastAsia="en-US"/>
              </w:rPr>
              <w:t>ј</w:t>
            </w:r>
            <w:r>
              <w:rPr>
                <w:rFonts w:cs="Times New Roman" w:ascii="Times New Roman" w:hAnsi="Times New Roman"/>
                <w:color w:val="000000"/>
                <w:lang w:val="ru-RU" w:eastAsia="en-US"/>
              </w:rPr>
              <w:t>а, стога није преносива у домаће законодавство</w: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bring into force the laws, regulations and administrative provisions necessary to comply with this Directive before 22 December 2002. They shall forthwith inform the Commission thereof.</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10_357317749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6" w:name="__Fieldmark__910_3573177496"/>
            <w:bookmarkStart w:id="227" w:name="__Fieldmark__910_3573177496"/>
            <w:bookmarkEnd w:id="227"/>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113"/>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Ова одредба не успоставља обавезу у вези ускађивања</w:t>
            </w:r>
            <w:r>
              <w:rPr>
                <w:rFonts w:cs="Times New Roman" w:ascii="Times New Roman" w:hAnsi="Times New Roman"/>
                <w:color w:val="000000"/>
                <w:lang w:val="sr-CS" w:eastAsia="en-US"/>
              </w:rPr>
              <w:t>.</w:t>
            </w:r>
            <w:r>
              <w:rPr>
                <w:rFonts w:cs="Times New Roman" w:ascii="Times New Roman" w:hAnsi="Times New Roman"/>
                <w:color w:val="000000"/>
                <w:lang w:val="ru-RU" w:eastAsia="en-US"/>
              </w:rPr>
              <w:t xml:space="preserve"> Реч је о одредби којом се одређује рок за преношењ</w:t>
            </w:r>
            <w:r>
              <w:rPr>
                <w:rFonts w:cs="Times New Roman" w:ascii="Times New Roman" w:hAnsi="Times New Roman"/>
                <w:color w:val="000000"/>
                <w:lang w:val="sr-CS" w:eastAsia="en-US"/>
              </w:rPr>
              <w:t>е</w:t>
            </w:r>
            <w:r>
              <w:rPr>
                <w:rFonts w:cs="Times New Roman" w:ascii="Times New Roman" w:hAnsi="Times New Roman"/>
                <w:color w:val="000000"/>
                <w:lang w:val="ru-RU" w:eastAsia="en-US"/>
              </w:rPr>
              <w:t xml:space="preserve"> Директиве</w: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1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communicate to the Commission the text of the provisions of domestic law which they adopt in the field governed by this Directive</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18_357317749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8" w:name="__Fieldmark__918_3573177496"/>
            <w:bookmarkStart w:id="229" w:name="__Fieldmark__918_3573177496"/>
            <w:bookmarkEnd w:id="229"/>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4"/>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Ова одредба не успоставља обавезу у вези ускађивања</w:t>
            </w:r>
            <w:r>
              <w:rPr>
                <w:rFonts w:cs="Times New Roman" w:ascii="Times New Roman" w:hAnsi="Times New Roman"/>
                <w:color w:val="000000"/>
                <w:lang w:val="sr-CS" w:eastAsia="en-US"/>
              </w:rPr>
              <w:t>.</w:t>
            </w:r>
            <w:r>
              <w:rPr>
                <w:rFonts w:cs="Times New Roman" w:ascii="Times New Roman" w:hAnsi="Times New Roman"/>
                <w:color w:val="000000"/>
                <w:lang w:val="en-US" w:eastAsia="en-US"/>
              </w:rPr>
              <w:t xml:space="preserve"> Реч је о одредби којом се намеће обавеза извештавања.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14.</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ntry into forc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26_357317749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30" w:name="__Fieldmark__926_3573177496"/>
            <w:bookmarkStart w:id="231" w:name="__Fieldmark__926_3573177496"/>
            <w:bookmarkEnd w:id="231"/>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115"/>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Ова одредба не успоставља обавезу у вези ускађивања, јер се ради о одредби о ступању на снаг</w:t>
            </w:r>
            <w:r>
              <w:rPr>
                <w:rFonts w:cs="Times New Roman" w:ascii="Times New Roman" w:hAnsi="Times New Roman"/>
                <w:color w:val="000000"/>
                <w:lang w:val="sr-CS" w:eastAsia="en-US"/>
              </w:rPr>
              <w:t>у</w:t>
            </w:r>
            <w:r>
              <w:rPr>
                <w:rFonts w:cs="Times New Roman" w:ascii="Times New Roman" w:hAnsi="Times New Roman"/>
                <w:color w:val="000000"/>
                <w:lang w:val="ru-RU" w:eastAsia="en-US"/>
              </w:rPr>
              <w:t xml:space="preserve"> Директиве</w: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ddresse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34_357317749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32" w:name="__Fieldmark__934_3573177496"/>
            <w:bookmarkStart w:id="233" w:name="__Fieldmark__934_3573177496"/>
            <w:bookmarkEnd w:id="233"/>
            <w:r/>
            <w:r>
              <w:rPr>
                <w:rFonts w:cs="Times New Roman" w:ascii="Times New Roman" w:hAnsi="Times New Roman"/>
                <w:color w:val="000000"/>
              </w:rPr>
              <w:fldChar w:fldCharType="end"/>
            </w:r>
            <w:r>
              <w:rPr>
                <w:rFonts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1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а одредба не успоставља обавезу у вези ускађивања</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bl>
    <w:p>
      <w:pPr>
        <w:pStyle w:val="Normal"/>
        <w:rPr>
          <w:lang w:val="en"/>
        </w:rPr>
      </w:pPr>
      <w:r>
        <w:rPr>
          <w:lang w:val="en"/>
        </w:rPr>
      </w:r>
    </w:p>
    <w:sectPr>
      <w:headerReference w:type="default" r:id="rId2"/>
      <w:headerReference w:type="first" r:id="rId3"/>
      <w:footerReference w:type="default" r:id="rId4"/>
      <w:footerReference w:type="first" r:id="rId5"/>
      <w:type w:val="nextPage"/>
      <w:pgSz w:orient="landscape" w:w="15840" w:h="12240"/>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FnChar">
    <w:name w:val="fn Char"/>
    <w:qFormat/>
    <w:rPr>
      <w:rFonts w:ascii="Arial" w:hAnsi="Arial" w:eastAsia="Calibri" w:cs="Arial"/>
      <w:lang w:val="en-US" w:bidi="ar-SA"/>
    </w:rPr>
  </w:style>
  <w:style w:type="character" w:styleId="StrongEmphasis">
    <w:name w:val="Strong"/>
    <w:qFormat/>
    <w:rPr>
      <w:b/>
      <w:bCs/>
    </w:rPr>
  </w:style>
  <w:style w:type="character" w:styleId="Emphasis">
    <w:name w:val="Emphasis"/>
    <w:qFormat/>
    <w:rPr>
      <w:i/>
      <w:iCs/>
    </w:rPr>
  </w:style>
  <w:style w:type="character" w:styleId="FnChar1">
    <w:name w:val="fn Char1"/>
    <w:basedOn w:val="DefaultParagraphFont"/>
    <w:qFormat/>
    <w:rPr>
      <w:rFonts w:ascii="Arial" w:hAnsi="Arial" w:cs="Arial"/>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a uskladjenosti v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15:00Z</dcterms:created>
  <dc:creator>Зорица Гулас, ЗИС, 17.12.2010.</dc:creator>
  <dc:description/>
  <cp:keywords/>
  <dc:language>en-US</dc:language>
  <cp:lastModifiedBy>daktilo02</cp:lastModifiedBy>
  <cp:lastPrinted>2012-11-16T20:11:00Z</cp:lastPrinted>
  <dcterms:modified xsi:type="dcterms:W3CDTF">2012-11-16T19:11:00Z</dcterms:modified>
  <cp:revision>9</cp:revision>
  <dc:subject/>
  <dc:title>1</dc:title>
</cp:coreProperties>
</file>